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1) Bevezet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(1.1)</w:t>
      </w:r>
      <w:r>
        <w:rPr/>
        <w:t xml:space="preserve"> A kötet három olyan terminus használatának elemzésére vállalkozik, az </w:t>
      </w:r>
      <w:r>
        <w:rPr>
          <w:i/>
        </w:rPr>
        <w:t>ágens</w:t>
      </w:r>
      <w:r>
        <w:rPr/>
        <w:t xml:space="preserve">ére, a </w:t>
      </w:r>
      <w:r>
        <w:rPr>
          <w:i/>
        </w:rPr>
        <w:t>színtér</w:t>
      </w:r>
      <w:r>
        <w:rPr/>
        <w:t xml:space="preserve">ére és az </w:t>
      </w:r>
      <w:r>
        <w:rPr>
          <w:i/>
        </w:rPr>
        <w:t>intézmény</w:t>
      </w:r>
      <w:r>
        <w:rPr/>
        <w:t>ére, amelyekről szerzőik, de talán a kommunikációkutatás általában is azt tartja, a kommunikációról gondolkodva megkerülhetet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cs kommunikáció </w:t>
      </w:r>
      <w:r>
        <w:rPr>
          <w:i/>
        </w:rPr>
        <w:t>kommunikátor</w:t>
      </w:r>
      <w:r>
        <w:rPr/>
        <w:t xml:space="preserve"> nélkül, olyan </w:t>
      </w:r>
      <w:r>
        <w:rPr>
          <w:i/>
        </w:rPr>
        <w:t>ágens</w:t>
      </w:r>
      <w:r>
        <w:rPr/>
        <w:t xml:space="preserve"> nélkül, aki részt vesz a kommunikációban vagy éppen teszi azt. A kötet </w:t>
      </w:r>
      <w:r>
        <w:rPr>
          <w:i/>
        </w:rPr>
        <w:t>ágens</w:t>
      </w:r>
      <w:r>
        <w:rPr/>
        <w:t xml:space="preserve">ről beszél, mert azt reméli, hogy mindaz, amit mondani törekszik a kommunikátorról könnyebben mondható, ha távol tartja magát olyan terminusoktól, mint a </w:t>
      </w:r>
      <w:r>
        <w:rPr>
          <w:i/>
        </w:rPr>
        <w:t>feladó</w:t>
      </w:r>
      <w:r>
        <w:rPr/>
        <w:t xml:space="preserve"> vagy a </w:t>
      </w:r>
      <w:r>
        <w:rPr>
          <w:i/>
        </w:rPr>
        <w:t>címzett</w:t>
      </w:r>
      <w:r>
        <w:rPr/>
        <w:t xml:space="preserve">: nem azért, mert szem elől téveszti, hogy igen sok kommunikatív eseményben világos különbség van a feladó és a címzett között, hanem azért, mert e sajátos partikularitás nélkül könnyebben mondható el talán mindaz az azonosság, ami a feladót és a címzettet összeköti a kommunikációban, mint más terminusok segítségével. Arról nem is szólva, hogy az </w:t>
      </w:r>
      <w:r>
        <w:rPr>
          <w:i/>
        </w:rPr>
        <w:t>ágens</w:t>
      </w:r>
      <w:r>
        <w:rPr/>
        <w:t xml:space="preserve"> talán nagyobb átjárást biztosít a társadalomtudományi vizsgálatok egésszéhez, mint más: márpedig a kötetnek bevallottan is célja, hogy igyekezzen szituálni a kommunikációkutatást a társadalomvizsgálaton belül, talán jobban, mint szoká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cs kommunikáció </w:t>
      </w:r>
      <w:r>
        <w:rPr>
          <w:i/>
        </w:rPr>
        <w:t xml:space="preserve">színtér </w:t>
      </w:r>
      <w:r>
        <w:rPr/>
        <w:t xml:space="preserve">nélkül, olyan </w:t>
      </w:r>
      <w:r>
        <w:rPr>
          <w:i/>
        </w:rPr>
        <w:t>kontextus</w:t>
      </w:r>
      <w:r>
        <w:rPr/>
        <w:t xml:space="preserve">, </w:t>
      </w:r>
      <w:r>
        <w:rPr>
          <w:i/>
        </w:rPr>
        <w:t>szituáció</w:t>
      </w:r>
      <w:r>
        <w:rPr/>
        <w:t xml:space="preserve">, </w:t>
      </w:r>
      <w:r>
        <w:rPr>
          <w:i/>
        </w:rPr>
        <w:t>környezet</w:t>
      </w:r>
      <w:r>
        <w:rPr/>
        <w:t xml:space="preserve">, </w:t>
      </w:r>
      <w:r>
        <w:rPr>
          <w:i/>
        </w:rPr>
        <w:t>háttér</w:t>
      </w:r>
      <w:r>
        <w:rPr/>
        <w:t xml:space="preserve">, </w:t>
      </w:r>
      <w:r>
        <w:rPr>
          <w:i/>
        </w:rPr>
        <w:t>helyzet</w:t>
      </w:r>
      <w:r>
        <w:rPr/>
        <w:t xml:space="preserve"> nélkül, amelyben megtörténik. A kommunikáció sohasem önállóan, más társadalmi jelenség, összefüggés kizárásával, van. Mindig valahol, valamikor és még más módon is beszövött a kommunikátor személyes és/vagy a társadalom intézményi valóságába. Ha a kommunikációt kiszakítani törekednénk ebből, megfosztva kívánnánk vizsgálni saját színterétől (ahogy szokás mondani: </w:t>
      </w:r>
      <w:r>
        <w:rPr>
          <w:i/>
        </w:rPr>
        <w:t>in vitro</w:t>
      </w:r>
      <w:r>
        <w:rPr/>
        <w:t xml:space="preserve">) – mint ez gyakran történt és történik –, ahelyett, hogy – ellenkezőleg – a kommunikációt a maga helyén vizsgálnánk (vagy ahogy szokás mondani: </w:t>
      </w:r>
      <w:r>
        <w:rPr>
          <w:i/>
        </w:rPr>
        <w:t>in vivo</w:t>
      </w:r>
      <w:r>
        <w:rPr/>
        <w:t xml:space="preserve">), akkor például igencsak nehéz volna azon két </w:t>
      </w:r>
      <w:r>
        <w:rPr>
          <w:i/>
        </w:rPr>
        <w:t xml:space="preserve">igen </w:t>
      </w:r>
      <w:r>
        <w:rPr/>
        <w:t xml:space="preserve">között különbséget tenni, ami a sörözőben hangzik el a pincér kérdésére, hogy hozhat-e még egy rundot, illetőleg ami az esküvőn hangzik el arra a kérdésre, hogy akarsz-e az itt jelenlevő… Márpedig igen nagy különbség van a két </w:t>
      </w:r>
      <w:r>
        <w:rPr>
          <w:i/>
        </w:rPr>
        <w:t xml:space="preserve">igen </w:t>
      </w:r>
      <w:r>
        <w:rPr/>
        <w:t xml:space="preserve">között. A kötet </w:t>
      </w:r>
      <w:r>
        <w:rPr>
          <w:i/>
        </w:rPr>
        <w:t>színtér</w:t>
      </w:r>
      <w:r>
        <w:rPr/>
        <w:t>ről szóló fejezete éppen azt törekszik szemügyre venni, hogy mi mindent kell számba venni ahhoz, hogy valamely kommunikáció beszövöttsége felderítettnek legyen 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cs kommunikáció olyan (társadalmi) </w:t>
      </w:r>
      <w:r>
        <w:rPr>
          <w:i/>
        </w:rPr>
        <w:t>intézmény(ek)</w:t>
      </w:r>
      <w:r>
        <w:rPr/>
        <w:t xml:space="preserve"> nélkül, mint például a </w:t>
      </w:r>
      <w:r>
        <w:rPr>
          <w:i/>
        </w:rPr>
        <w:t>nyelv</w:t>
      </w:r>
      <w:r>
        <w:rPr/>
        <w:t xml:space="preserve">, amelyre tekintettel generáljuk azt a sajátos zaj-mintázatot (vagy az írás látható – ritkábban tapintható – nyom-mintázatát), amit mi magunk is, meg beszélgető-partnerünk is úgy ért (ugyanarra a nyelvre tekintettel), hogy – például – </w:t>
      </w:r>
      <w:r>
        <w:rPr>
          <w:i/>
        </w:rPr>
        <w:t>esik</w:t>
      </w:r>
      <w:r>
        <w:rPr/>
        <w:t xml:space="preserve">. A kommunikációkutatás gyakorlatában </w:t>
      </w:r>
      <w:r>
        <w:rPr>
          <w:i/>
        </w:rPr>
        <w:t>kód(ok)</w:t>
      </w:r>
      <w:r>
        <w:rPr/>
        <w:t xml:space="preserve">nak nevezik ez(eke)t az intézmény(eke)t. E kötet szerzőit az a felismerés vezette egy másik terminus, az </w:t>
      </w:r>
      <w:r>
        <w:rPr>
          <w:i/>
        </w:rPr>
        <w:t>intézmény</w:t>
      </w:r>
      <w:r>
        <w:rPr/>
        <w:t xml:space="preserve"> használatához a szokásos </w:t>
      </w:r>
      <w:r>
        <w:rPr>
          <w:i/>
        </w:rPr>
        <w:t>kód</w:t>
      </w:r>
      <w:r>
        <w:rPr/>
        <w:t xml:space="preserve"> használata helyett, mert úgy látták, hogy a kommunikáció ágensei sok olyan </w:t>
      </w:r>
      <w:r>
        <w:rPr>
          <w:i/>
        </w:rPr>
        <w:t>dolog</w:t>
      </w:r>
      <w:r>
        <w:rPr/>
        <w:t xml:space="preserve">gal élnek, mint a </w:t>
      </w:r>
      <w:r>
        <w:rPr>
          <w:i/>
        </w:rPr>
        <w:t>kódok</w:t>
      </w:r>
      <w:r>
        <w:rPr/>
        <w:t>, amelyek azonban szokásosan nem számítanak kódnak. Szerepük azonban a jelentésadásban és a rendteremtésben pontosan olyan, mint a kódoké: sajátos felkészültségeket (tudásokat és egyebeket) kínálnak az ágensek világot értelmező és rendező késztetései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a kommunikációkutatás legfontosabbnak tekintett fogalmi eszközei nem merülnek ki e hárommal. Sőt, még azt sem hihetjük, hogy – akárcsak e három fogalommal kapcsolatban is – nem marad elemeznivaló. De azt erősen reméljük, hogy sikerül felmutatnunk az efféle fogalom-elemzés szükségességét, amelyet – természetesen – csak az elvégzett (és nem a csak megkezdett) munkák igazolnak vissza tényleg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án már ebből is kitűnik, de aligha felesleges explicit módon is leszögezni, hogy ez a kötet alapkutatásról számot adó szövegeket tartalmaz. Vagyis olyanokat, amelyek a kommunikációról szólnak, de úgy, hogy az eredmények alkalmazásuk egy-egy konkrét kommunikáció-kutatásban önálló és valódi kutatói igényeket támasz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…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2.2) A kommunikáció participációra alapozott fogalm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a a </w:t>
      </w:r>
      <w:r>
        <w:rPr>
          <w:i/>
        </w:rPr>
        <w:t>participáció</w:t>
      </w:r>
      <w:r>
        <w:rPr/>
        <w:t xml:space="preserve"> fogalmára óhajtjuk magát a </w:t>
      </w:r>
      <w:r>
        <w:rPr>
          <w:i/>
        </w:rPr>
        <w:t xml:space="preserve">kommunikáció </w:t>
      </w:r>
      <w:r>
        <w:rPr/>
        <w:t xml:space="preserve">fogalmát alapozni, akkor az egymással kommunikációban álló ágenseknek felkészültségekben (tudásokban, hiedelmekben, szokásokban és más ezekhez hasonlókban) való </w:t>
      </w:r>
      <w:r>
        <w:rPr>
          <w:i/>
        </w:rPr>
        <w:t>kölcsönös részesedés</w:t>
      </w:r>
      <w:r>
        <w:rPr/>
        <w:t>éről érdemes gondolkodnunk, amelyek a sikeres (emberi) problémamegoldás szükséges feltételeként mutatkoznak meg. Egy efféle fogalmi keretről vélekedhetünk úgy, hogy – részben – a kommunikáció természetes helyét látszik megtalálni az emberi dolgok között; részben pedig olyan kiindulópontot kínál a kommunikációkutatás számára, amely azzal kecsegtet, hogy segítségével a kommunikáció valamennyi jelenségtípusa egységes keretben válik leírhatóvá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Erre a keretre – a továbbiakban – a PTC betűszóval hivatkozunk. Magáról a keretről pedig e kötet </w:t>
      </w:r>
      <w:r>
        <w:rPr>
          <w:i/>
        </w:rPr>
        <w:t>2. függelék</w:t>
      </w:r>
      <w:r>
        <w:rPr/>
        <w:t xml:space="preserve">ében (6.2) található egy korábban még ilyen formában nem publikált összefoglalás: </w:t>
      </w:r>
      <w:r>
        <w:rPr>
          <w:i/>
          <w:spacing w:val="-3"/>
        </w:rPr>
        <w:t>A kommunikáció participációra alapozott felfogásáról</w:t>
      </w:r>
      <w:r>
        <w:rPr>
          <w:spacing w:val="-3"/>
        </w:rPr>
        <w:t>.</w:t>
      </w:r>
      <w:r>
        <w:rPr>
          <w:rStyle w:val="FootnoteCharacters"/>
          <w:rStyle w:val="FootnoteAnchor"/>
          <w:b/>
          <w:spacing w:val="-3"/>
        </w:rPr>
        <w:footnoteReference w:id="3"/>
      </w:r>
      <w:r>
        <w:rPr>
          <w:spacing w:val="-3"/>
        </w:rPr>
        <w:t xml:space="preserve"> Reményeink szerint ebben a kötetben a PTC-t abból a szempontból is vizsgáztatni tudjuk, hogy miként viszonyul a kommunikációkutatás szokásos háttérdiszciplínáihoz (a pszichológiához, a szociológiához, az antropológiához, az etológiához és így tovább) és témáihoz (a kódhoz, a csatornához és másokhoz), illetőleg miként viszonyul a mindennapi nyelvhasználatban megmutatkozó – mondjuk így – </w:t>
      </w:r>
      <w:r>
        <w:rPr>
          <w:i/>
          <w:spacing w:val="-3"/>
        </w:rPr>
        <w:t>naiv</w:t>
      </w:r>
      <w:r>
        <w:rPr>
          <w:spacing w:val="-3"/>
        </w:rPr>
        <w:t xml:space="preserve"> kommunikációfogalom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nnek a keretnek köszönhető az, hogy e kötet </w:t>
      </w:r>
      <w:r>
        <w:rPr>
          <w:i/>
          <w:spacing w:val="-3"/>
        </w:rPr>
        <w:t>tanulmánykötet</w:t>
      </w:r>
      <w:r>
        <w:rPr>
          <w:spacing w:val="-3"/>
        </w:rPr>
        <w:t>nek számít és nem monográfiának, mégis lényegileg egységes szemléletű vizsgálódásokról van szó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5.08.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A </w:t>
      </w:r>
      <w:r>
        <w:rPr>
          <w:i/>
          <w:sz w:val="20"/>
        </w:rPr>
        <w:t>participáció</w:t>
      </w:r>
      <w:r>
        <w:rPr>
          <w:sz w:val="20"/>
        </w:rPr>
        <w:t xml:space="preserve"> kifejezés eredetileg – és a társadalomszervezésben manapság is – olyan folyamatot jelöl, amelyben egyének vagy csoportok összegyűlnek, hogy kommunikáljanak, interakcióba lépjenek egymással, információt cseréljenek vagy ismereteket halmozzanak fel bizonyos témákkal, problémákkal, döntésekkel kapcsolatban, s hogy a döntéshozatalban, a problémamegoldásban közösen vegyenek részt. </w:t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i/>
          <w:sz w:val="20"/>
        </w:rPr>
        <w:t>részvételi demokrácia</w:t>
      </w:r>
      <w:r>
        <w:rPr>
          <w:sz w:val="20"/>
        </w:rPr>
        <w:t xml:space="preserve"> [participatory democracy] – például – egyszerűen fogalmazva „az emberek uralmá”-t jelenti. Ezen egyszerűnek tűnő fogalomhasználatnak a részletei azonban figyelemreméltó különbségeket takarnak. Ízelítőül néhány közülü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.A. Chekki a részvételi demokráciáról úgy beszél, mint „a polgárok összes cselekedetéről, melyek szándékosan befolyásolják a hatalommal felruházottakat döntéseik meghozatalában.” (Chekki, 1979, xiii.). A részvételi demokrácia tehát magában foglal egy decentralizált, vagy szétosztott döntéshozatali formát és az „amatőrök” döntéshozatalban való közvetlen részvételét. A hatalom elosztásához a közösség hatalommal való felruházásának fogalma társul. Ez magában foglalja a közösségben való aktív részvételhez társított kompetencia (felkészültség) felismerését és szociálpolitikai környezet megértését. A részvételi demokrácián belül kétféle modellt különíthető el: a közös-meghatározású és az ön-meghatározású modell. Az előbbi a nem szakértő polgárok és a szakértők kölcsönös együttműködésére utal, amelynek együttes döntéshozatal az eredménye, míg az utóbbi a polgárok teljes döntéshozatali autonómiájára utal. A részvételi demokráciában a közösségi részvétel az, ami a döntéshozókat informálja a közösség igényeiről és preferenciái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elson Rosenbaum</w:t>
      </w:r>
      <w:r>
        <w:rPr>
          <w:b/>
          <w:sz w:val="20"/>
        </w:rPr>
        <w:t xml:space="preserve"> </w:t>
      </w:r>
      <w:r>
        <w:rPr>
          <w:sz w:val="20"/>
        </w:rPr>
        <w:t xml:space="preserve">(1978, 43–54.) nem annyira az igények biztosításában látja a közösségi részvétel szerepét, mint inkább abban, hogy a politikai egyenlőség és a népszuverenitás biztosításával egyáltalán lehetővé teszi a demokrácia működését. Mindezek mellett persze a közösségi részvétel a közös érdekek védelmét is ellá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Thomas Webler és Seth Tuler a közösségi részvétel fogalmának két periódusát különíti el. Régen közösségi részvételen a közösségi meghallgatásokon való felszólalást, a szavazást vagy egy társadalmi mozgalomban való tagságot értették. „Manapság a ’közösségi részvétel’ azon különböző eljárásokra vonatkozik, melyek lehetővé teszik a közösség különböző tagjainak, hogy aktív résztvevői lehessenek a kijelölendő politikai irányvonalakról szóló vitáknak, vagy némely esetekben maguknak a döntéshozataloknak. Az eljárások megengedik a közösség tagjainak, hogy hallassák hangjukat, gyakorolják befolyásukat.” (Webler  </w:t>
      </w:r>
      <w:r>
        <w:rPr>
          <w:sz w:val="20"/>
          <w:szCs w:val="20"/>
        </w:rPr>
        <w:t>–</w:t>
      </w:r>
      <w:r>
        <w:rPr/>
        <w:t xml:space="preserve"> </w:t>
      </w:r>
      <w:r>
        <w:rPr>
          <w:sz w:val="20"/>
        </w:rPr>
        <w:t xml:space="preserve">Tuler, 2001, 29–3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herry Arnstein (1969, 216–224) a közösségi részvétel, a közösségbe való bevonódás 8 fokát határozta meg, s a fokokat egymáshoz rendelve állította fel a </w:t>
      </w:r>
      <w:r>
        <w:rPr>
          <w:i/>
          <w:sz w:val="20"/>
        </w:rPr>
        <w:t>részvétel létráját</w:t>
      </w:r>
      <w:r>
        <w:rPr>
          <w:sz w:val="20"/>
        </w:rPr>
        <w:t xml:space="preserve">. Az 1. fok a </w:t>
      </w:r>
      <w:r>
        <w:rPr>
          <w:i/>
          <w:sz w:val="20"/>
        </w:rPr>
        <w:t>Manipuláció</w:t>
      </w:r>
      <w:r>
        <w:rPr>
          <w:sz w:val="20"/>
        </w:rPr>
        <w:t xml:space="preserve">, a 2. a </w:t>
      </w:r>
      <w:r>
        <w:rPr>
          <w:i/>
          <w:sz w:val="20"/>
        </w:rPr>
        <w:t>Terápia</w:t>
      </w:r>
      <w:r>
        <w:rPr>
          <w:sz w:val="20"/>
        </w:rPr>
        <w:t xml:space="preserve"> (itt nem beszélhetünk részvételről, hiszen pusztán gyógyításról vagy tanításról van csak szó), a részvétel legitimálásának legfontosabb lépéséhez a 3. foknál érünk el: ez az </w:t>
      </w:r>
      <w:r>
        <w:rPr>
          <w:i/>
          <w:sz w:val="20"/>
        </w:rPr>
        <w:t>Informálás</w:t>
      </w:r>
      <w:r>
        <w:rPr>
          <w:sz w:val="20"/>
        </w:rPr>
        <w:t xml:space="preserve"> (bár még itt sem beszélhetünk feltétlenül csatornáról, vagy visszacsatolásról, az informálás lehet teljesen egyoldalú is), a 4. fok a </w:t>
      </w:r>
      <w:r>
        <w:rPr>
          <w:i/>
          <w:sz w:val="20"/>
        </w:rPr>
        <w:t>Konzultáció</w:t>
      </w:r>
      <w:r>
        <w:rPr>
          <w:sz w:val="20"/>
        </w:rPr>
        <w:t xml:space="preserve"> (amelyet Arnstein még mindig puszta rituálénak tekint: attitűd vizsgálatok, szomszédolások, közvéleménykutatások tartoznak ide), az 5. fok a </w:t>
      </w:r>
      <w:r>
        <w:rPr>
          <w:i/>
          <w:sz w:val="20"/>
        </w:rPr>
        <w:t>Kibékítés</w:t>
      </w:r>
      <w:r>
        <w:rPr>
          <w:sz w:val="20"/>
        </w:rPr>
        <w:t xml:space="preserve"> (lehetővé teszi a polgárok számára, hogy tanácsokat adjanak, tervekkel szolgáljanak a hatalom birtokosai számára, de még mindig a hatalom birtokosaié a jog, hogy megítéljék a tanács legitimitását vagy védhetőségét), a 6. fok a </w:t>
      </w:r>
      <w:r>
        <w:rPr>
          <w:i/>
          <w:sz w:val="20"/>
        </w:rPr>
        <w:t>Partner-viszony</w:t>
      </w:r>
      <w:r>
        <w:rPr>
          <w:sz w:val="20"/>
        </w:rPr>
        <w:t xml:space="preserve"> (itt már megoszlik a hatalom a hatalom birtokosai és a polgárok közötti egyezkedések keretében; a tervezés és a döntéshozatal megosztott, például közös bizottságok formájában megvalósítva), a 7. fok a </w:t>
      </w:r>
      <w:r>
        <w:rPr>
          <w:i/>
          <w:sz w:val="20"/>
        </w:rPr>
        <w:t>Delegált hatalom</w:t>
      </w:r>
      <w:r>
        <w:rPr>
          <w:sz w:val="20"/>
        </w:rPr>
        <w:t xml:space="preserve"> foka (ahol a döntést meghozó bizottságokban a polgárok rendelkeznek a legtöbb hellyel delegáltjaik révén; a közösség bír a felelősségre vonás hatalmával), a 8. fok – végül – a </w:t>
      </w:r>
      <w:r>
        <w:rPr>
          <w:i/>
          <w:sz w:val="20"/>
        </w:rPr>
        <w:t>Polgári ellenőrzés</w:t>
      </w:r>
      <w:r>
        <w:rPr>
          <w:sz w:val="20"/>
        </w:rPr>
        <w:t xml:space="preserve">é (ahol a program tervezése és megvalósítása is a szegények kezében van; a források és a megvalósítók között nincsenek közvetítők)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nnak a kutatási projektnek, amelynek egyik eredménye ez a kötet, vannak még ezen kívül is intellektuális előzményei. Ilyenként tekinthető Bátori Zsolt, Hamp Gábor és Horányi Özséb (2003) </w:t>
      </w:r>
      <w:r>
        <w:rPr>
          <w:i/>
          <w:sz w:val="20"/>
        </w:rPr>
        <w:t>A társadalmi kommunikáció szerkezete és működése a második modernitás időszakában (A magyar médiaszabályozásban megjelenítendő társadalomképről)</w:t>
      </w:r>
      <w:r>
        <w:rPr>
          <w:sz w:val="20"/>
        </w:rPr>
        <w:t xml:space="preserve"> című – és a PTC szellemében készült – tanulmánya is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1) Bevezet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5842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6pt" to="454.7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360" w:before="360" w:after="360"/>
      <w:jc w:val="both"/>
      <w:textAlignment w:val="baseline"/>
      <w:outlineLvl w:val="0"/>
    </w:pPr>
    <w:rPr>
      <w:rFonts w:ascii="Georgia" w:hAnsi="Georgia" w:cs="Arial"/>
      <w:b/>
      <w:bCs/>
      <w:caps/>
      <w:spacing w:val="4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360" w:before="240" w:after="240"/>
      <w:ind w:left="0" w:hanging="0"/>
      <w:jc w:val="both"/>
      <w:textAlignment w:val="baseline"/>
      <w:outlineLvl w:val="1"/>
    </w:pPr>
    <w:rPr>
      <w:rFonts w:cs="Arial"/>
      <w:b/>
      <w:bCs/>
      <w:iCs/>
      <w:smallCap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0" w:hanging="0"/>
      <w:jc w:val="both"/>
      <w:textAlignment w:val="baseline"/>
      <w:outlineLvl w:val="2"/>
    </w:pPr>
    <w:rPr>
      <w:rFonts w:cs="Arial"/>
      <w:b/>
      <w:bCs/>
      <w:color w:val="993300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11">
    <w:name w:val="WW-Lábjegyzet-karakterek11"/>
    <w:basedOn w:val="Bekezdsalapbettpusa"/>
    <w:qFormat/>
    <w:rPr>
      <w:vertAlign w:val="superscript"/>
    </w:rPr>
  </w:style>
  <w:style w:type="character" w:styleId="WWLbjegyzetkarakterek1">
    <w:name w:val="WW-Lábjegyzet-karakterek1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10">
    <w:name w:val="10"/>
    <w:basedOn w:val="Bekezdsalapbettpusa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jc w:val="both"/>
    </w:pPr>
    <w:rPr>
      <w:rFonts w:ascii="Courier New" w:hAnsi="Courier New" w:cs="Courier New"/>
      <w:spacing w:val="-3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0:00Z</dcterms:created>
  <dc:creator>Horanyi Ozseb</dc:creator>
  <dc:description/>
  <cp:keywords/>
  <dc:language>en-US</dc:language>
  <cp:lastModifiedBy>User</cp:lastModifiedBy>
  <cp:lastPrinted>2004-11-07T08:17:00Z</cp:lastPrinted>
  <dcterms:modified xsi:type="dcterms:W3CDTF">2009-03-03T11:20:00Z</dcterms:modified>
  <cp:revision>2</cp:revision>
  <dc:subject/>
  <dc:title>Bevezető</dc:title>
</cp:coreProperties>
</file>