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yíri Kristóf</w:t>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z írásbeliségről és néhány új médiumról</w:t>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1.1) Az írásbeliségről</w:t>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uppressAutoHyphens w:val="true"/>
        <w:jc w:val="both"/>
        <w:rPr/>
      </w:pPr>
      <w:r>
        <w:rPr>
          <w:rFonts w:eastAsia="Times New Roman CE" w:cs="Times New Roman CE" w:ascii="Times New Roman CE" w:hAnsi="Times New Roman CE"/>
          <w:sz w:val="28"/>
          <w:szCs w:val="28"/>
        </w:rPr>
        <w:t xml:space="preserve">(3.1.1.1) Olyan társadalomban, amely híján van az alfabetikus írásnak, a </w:t>
      </w:r>
      <w:r>
        <w:rPr>
          <w:rFonts w:eastAsia="Times New Roman CE" w:cs="Times New Roman CE" w:ascii="Times New Roman CE" w:hAnsi="Times New Roman CE"/>
          <w:i/>
          <w:iCs/>
          <w:sz w:val="28"/>
          <w:szCs w:val="28"/>
        </w:rPr>
        <w:t>tudás tárolása és továbbadása</w:t>
      </w:r>
      <w:r>
        <w:rPr>
          <w:rFonts w:eastAsia="Times New Roman CE" w:cs="Times New Roman CE" w:ascii="Times New Roman CE" w:hAnsi="Times New Roman CE"/>
          <w:sz w:val="28"/>
          <w:szCs w:val="28"/>
        </w:rPr>
        <w:t xml:space="preserve"> különleges intézményeket igénylő feladat.</w:t>
      </w:r>
      <w:r>
        <w:rPr>
          <w:rStyle w:val="EndnoteCharacters"/>
          <w:rStyle w:val="EndnoteAnchor"/>
          <w:rFonts w:eastAsia="Times New Roman CE" w:cs="Times New Roman CE" w:ascii="Times New Roman CE" w:hAnsi="Times New Roman CE"/>
          <w:sz w:val="28"/>
          <w:szCs w:val="28"/>
        </w:rPr>
        <w:endnoteReference w:id="2"/>
      </w:r>
      <w:r>
        <w:rPr>
          <w:rFonts w:eastAsia="Times New Roman CE" w:cs="Times New Roman CE" w:ascii="Times New Roman CE" w:hAnsi="Times New Roman CE"/>
          <w:sz w:val="28"/>
          <w:szCs w:val="28"/>
        </w:rPr>
        <w:t xml:space="preserve"> Ilyen intézmény az utánzás általi tanulás (a </w:t>
      </w:r>
      <w:r>
        <w:rPr>
          <w:rFonts w:eastAsia="Times New Roman CE" w:cs="Times New Roman CE" w:ascii="Times New Roman CE" w:hAnsi="Times New Roman CE"/>
          <w:i/>
          <w:iCs/>
          <w:sz w:val="28"/>
          <w:szCs w:val="28"/>
        </w:rPr>
        <w:t>gyakorlati tu</w:t>
        <w:softHyphen/>
        <w:t>dás</w:t>
      </w:r>
      <w:r>
        <w:rPr>
          <w:rFonts w:eastAsia="Times New Roman CE" w:cs="Times New Roman CE" w:ascii="Times New Roman CE" w:hAnsi="Times New Roman CE"/>
          <w:sz w:val="28"/>
          <w:szCs w:val="28"/>
        </w:rPr>
        <w:t xml:space="preserve"> elsajátítása valamely mester-tanítvány viszony keretében), és ilyen intéz</w:t>
        <w:softHyphen/>
        <w:t xml:space="preserve">mény a </w:t>
      </w:r>
      <w:r>
        <w:rPr>
          <w:rFonts w:eastAsia="Times New Roman CE" w:cs="Times New Roman CE" w:ascii="Times New Roman CE" w:hAnsi="Times New Roman CE"/>
          <w:i/>
          <w:iCs/>
          <w:sz w:val="28"/>
          <w:szCs w:val="28"/>
        </w:rPr>
        <w:t>hagyományos szóbeli költészet</w:t>
      </w:r>
      <w:r>
        <w:rPr>
          <w:rFonts w:eastAsia="Times New Roman CE" w:cs="Times New Roman CE" w:ascii="Times New Roman CE" w:hAnsi="Times New Roman CE"/>
          <w:sz w:val="28"/>
          <w:szCs w:val="28"/>
        </w:rPr>
        <w:t xml:space="preserve"> is: a hagyomány nem más, mint tudásmegőrző mechanizmus az elsődleges szóbeliség viszo</w:t>
        <w:softHyphen/>
        <w:t>nyai kö</w:t>
        <w:softHyphen/>
        <w:t>zepette. Manapság a "hagyomány" szó jobbára tágabb, elmosódottabb értelemben használatos – olyan értelemben, amelybe bele</w:t>
        <w:softHyphen/>
        <w:t>tar</w:t>
        <w:softHyphen/>
        <w:t xml:space="preserve">tozik elvont szellemi struktúráknak </w:t>
      </w:r>
      <w:r>
        <w:rPr>
          <w:rFonts w:eastAsia="Times New Roman CE" w:cs="Times New Roman CE" w:ascii="Times New Roman CE" w:hAnsi="Times New Roman CE"/>
          <w:i/>
          <w:iCs/>
          <w:sz w:val="28"/>
          <w:szCs w:val="28"/>
        </w:rPr>
        <w:t>írásos</w:t>
      </w:r>
      <w:r>
        <w:rPr>
          <w:rFonts w:eastAsia="Times New Roman CE" w:cs="Times New Roman CE" w:ascii="Times New Roman CE" w:hAnsi="Times New Roman CE"/>
          <w:sz w:val="28"/>
          <w:szCs w:val="28"/>
        </w:rPr>
        <w:t xml:space="preserve"> dokumentumok által köz</w:t>
        <w:softHyphen/>
        <w:t>ve</w:t>
        <w:softHyphen/>
        <w:t>tí</w:t>
        <w:softHyphen/>
        <w:t xml:space="preserve">tett átadása is. A szóbeli és az írásos közvetítés közötti különbség mindazonáltal egészen alapvető. </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z </w:t>
      </w:r>
      <w:r>
        <w:rPr>
          <w:rFonts w:eastAsia="Times New Roman CE" w:cs="Times New Roman CE" w:ascii="Times New Roman CE" w:hAnsi="Times New Roman CE"/>
          <w:i/>
          <w:iCs/>
          <w:sz w:val="28"/>
          <w:szCs w:val="28"/>
        </w:rPr>
        <w:t>elsődleges szóbeliség</w:t>
      </w:r>
      <w:r>
        <w:rPr>
          <w:rFonts w:eastAsia="Times New Roman CE" w:cs="Times New Roman CE" w:ascii="Times New Roman CE" w:hAnsi="Times New Roman CE"/>
          <w:sz w:val="28"/>
          <w:szCs w:val="28"/>
        </w:rPr>
        <w:t xml:space="preserve"> terminusa Walter J. Ong-tól származik. "Elsődlegesen szóbeli kultú</w:t>
        <w:softHyphen/>
        <w:t>rák</w:t>
        <w:softHyphen/>
        <w:t>ban – írja Ong – a gondolatok megőrzésének és föli</w:t>
        <w:softHyphen/>
        <w:t>dézésének problé</w:t>
        <w:softHyphen/>
        <w:t>máját csak akkor ol</w:t>
        <w:softHyphen/>
        <w:t>dottuk meg sikeresen, ha beszéd</w:t>
        <w:softHyphen/>
        <w:t>dé könnyen össze</w:t>
        <w:softHyphen/>
        <w:t>álló mne</w:t>
        <w:softHyphen/>
        <w:t>mo</w:t>
        <w:softHyphen/>
        <w:t>nikus min</w:t>
        <w:softHyphen/>
        <w:t>tákban gondolkozunk. Gondola</w:t>
        <w:softHyphen/>
        <w:t>ta</w:t>
        <w:softHyphen/>
        <w:t>ink</w:t>
        <w:softHyphen/>
        <w:t>nak erősen rit</w:t>
        <w:softHyphen/>
        <w:t>mizált, ki</w:t>
        <w:softHyphen/>
        <w:t>egyen</w:t>
        <w:softHyphen/>
        <w:t>sú</w:t>
        <w:softHyphen/>
        <w:t>lyo</w:t>
        <w:softHyphen/>
        <w:t>zott alakzatokban kell meg</w:t>
        <w:softHyphen/>
        <w:t>je</w:t>
        <w:softHyphen/>
        <w:t>lenniük, ismétlé</w:t>
        <w:softHyphen/>
        <w:t>sekben vagy ellen</w:t>
        <w:softHyphen/>
        <w:t>té</w:t>
        <w:softHyphen/>
        <w:t>tekben, alliterációkban és asszo</w:t>
        <w:softHyphen/>
        <w:t>náncokban, vissza</w:t>
        <w:softHyphen/>
        <w:t>térő jelzős szer</w:t>
        <w:softHyphen/>
        <w:t>ke</w:t>
        <w:softHyphen/>
        <w:t>zetekben és más formu</w:t>
        <w:softHyphen/>
        <w:t>lák</w:t>
        <w:softHyphen/>
        <w:t>ban, bevett temati</w:t>
        <w:softHyphen/>
        <w:t>kus környezetben (...), közmondásokban, melyeket mindenfelől újra meg újra hallunk s ennélfogva könnyen fölidé</w:t>
        <w:softHyphen/>
        <w:t>zünk (...) Szóbeli kultúrákban (...) rögzített ki</w:t>
        <w:softHyphen/>
        <w:t>fe</w:t>
        <w:softHyphen/>
        <w:t>je</w:t>
        <w:softHyphen/>
        <w:t>zések adják a gon</w:t>
        <w:softHyphen/>
        <w:t>dolkodás szubsztanciáját. (...) Az erős mintázott</w:t>
        <w:softHyphen/>
        <w:t>ság és a közössé</w:t>
        <w:softHyphen/>
        <w:t>gi</w:t>
        <w:softHyphen/>
        <w:t>leg rögzített nyelvi fordulatok szóbeli kultúrák</w:t>
        <w:softHyphen/>
        <w:t>ban azoknak a funk</w:t>
        <w:softHyphen/>
        <w:t>cióknak egy részét teljesítik, amelyeket más kul</w:t>
        <w:softHyphen/>
        <w:t>túrákban az írás lát el – s ezenközben persze meg</w:t>
        <w:softHyphen/>
        <w:t>szabják, hogy milyen jellegű gon</w:t>
        <w:softHyphen/>
        <w:t>dol</w:t>
        <w:softHyphen/>
        <w:t>kodás lehetséges, hogy a tapasz</w:t>
        <w:softHyphen/>
        <w:t>talat szellemi elrendezése milyen módon történhet."</w:t>
      </w:r>
      <w:r>
        <w:rPr>
          <w:rStyle w:val="EndnoteReference"/>
          <w:rStyle w:val="EndnoteAnchor"/>
          <w:rFonts w:eastAsia="Times New Roman CE" w:cs="Times New Roman CE" w:ascii="Times New Roman CE" w:hAnsi="Times New Roman CE"/>
          <w:sz w:val="28"/>
          <w:szCs w:val="28"/>
        </w:rPr>
        <w:endnoteReference w:id="3"/>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hhoz, hogy a hagyomány betölthesse tudásmegőrző feladatát, a memorizálásnak akadálytalanul kell zajlania. A közönségnek, a hallgatóságnak el kell hinnie azt, amit hall; bármiféle kétely diszfunkcionális – és elfojtandó. A hagyományok ősinek s végső soron isteni</w:t>
        <w:softHyphen/>
        <w:t>nek vélt eredete egyfelől, s a nemzedékről nemzedékre tör</w:t>
        <w:softHyphen/>
        <w:t>té</w:t>
        <w:softHyphen/>
        <w:t>nő változatlan továbbadás fikciója másfelől: éppen a kétely ilyetén elfojtásának instrumentumai. A dalnok a múzsákhoz fohászkodik; amit énekel, tőlük vette. "Elsősorban azt hagytam rátok, amit magam is kaptam" – mondja Pál (1Kor 15,3). Persze a hagyományok, midőn betöl</w:t>
        <w:softHyphen/>
        <w:t>tik sze</w:t>
        <w:softHyphen/>
        <w:t>repü</w:t>
        <w:softHyphen/>
        <w:t xml:space="preserve">ket, ténylegesen </w:t>
      </w:r>
      <w:r>
        <w:rPr>
          <w:rFonts w:eastAsia="Times New Roman CE" w:cs="Times New Roman CE" w:ascii="Times New Roman CE" w:hAnsi="Times New Roman CE"/>
          <w:i/>
          <w:iCs/>
          <w:sz w:val="28"/>
          <w:szCs w:val="28"/>
        </w:rPr>
        <w:t>nem</w:t>
      </w:r>
      <w:r>
        <w:rPr>
          <w:rFonts w:eastAsia="Times New Roman CE" w:cs="Times New Roman CE" w:ascii="Times New Roman CE" w:hAnsi="Times New Roman CE"/>
          <w:sz w:val="28"/>
          <w:szCs w:val="28"/>
        </w:rPr>
        <w:t xml:space="preserve"> változatlanul adódnak át. Változatlanságuk nem</w:t>
      </w:r>
      <w:r>
        <w:rPr>
          <w:rFonts w:eastAsia="Times New Roman CE" w:cs="Times New Roman CE" w:ascii="Times New Roman CE" w:hAnsi="Times New Roman CE"/>
          <w:i/>
          <w:iCs/>
          <w:sz w:val="28"/>
          <w:szCs w:val="28"/>
        </w:rPr>
        <w:t xml:space="preserve"> lehetséges</w:t>
      </w:r>
      <w:r>
        <w:rPr>
          <w:rFonts w:eastAsia="Times New Roman CE" w:cs="Times New Roman CE" w:ascii="Times New Roman CE" w:hAnsi="Times New Roman CE"/>
          <w:sz w:val="28"/>
          <w:szCs w:val="28"/>
        </w:rPr>
        <w:t xml:space="preserve">, és nem is </w:t>
      </w:r>
      <w:r>
        <w:rPr>
          <w:rFonts w:eastAsia="Times New Roman CE" w:cs="Times New Roman CE" w:ascii="Times New Roman CE" w:hAnsi="Times New Roman CE"/>
          <w:i/>
          <w:iCs/>
          <w:sz w:val="28"/>
          <w:szCs w:val="28"/>
        </w:rPr>
        <w:t>célszerű</w:t>
      </w:r>
      <w:r>
        <w:rPr>
          <w:rFonts w:eastAsia="Times New Roman CE" w:cs="Times New Roman CE" w:ascii="Times New Roman CE" w:hAnsi="Times New Roman CE"/>
          <w:sz w:val="28"/>
          <w:szCs w:val="28"/>
        </w:rPr>
        <w:t>. Nem lehetséges, mivel a szóbeliség emlékezettechnikai eszközei csupán a könnyebb fölidézhetőséget segítik, de nem szavatolják a tökéletes szöveg</w:t>
        <w:softHyphen/>
        <w:t xml:space="preserve">hűséget. Valójában a szöveghűség fogalma a szóbeliség kultúrájának viszonyai közepette értelmezhetetlen, mivel nincsen </w:t>
      </w:r>
      <w:r>
        <w:rPr>
          <w:rFonts w:eastAsia="Times New Roman CE" w:cs="Times New Roman CE" w:ascii="Times New Roman CE" w:hAnsi="Times New Roman CE"/>
          <w:i/>
          <w:iCs/>
          <w:sz w:val="28"/>
          <w:szCs w:val="28"/>
        </w:rPr>
        <w:t>eredeti</w:t>
      </w:r>
      <w:r>
        <w:rPr>
          <w:rFonts w:eastAsia="Times New Roman CE" w:cs="Times New Roman CE" w:ascii="Times New Roman CE" w:hAnsi="Times New Roman CE"/>
          <w:sz w:val="28"/>
          <w:szCs w:val="28"/>
        </w:rPr>
        <w:t xml:space="preserve"> szöveg, mely az összehasonlítás alapjául szolgálhatna, s kiváltképpen nincsen el</w:t>
        <w:softHyphen/>
        <w:t xml:space="preserve">járás arra, hogy szövegeket </w:t>
      </w:r>
      <w:r>
        <w:rPr>
          <w:rFonts w:eastAsia="Times New Roman CE" w:cs="Times New Roman CE" w:ascii="Times New Roman CE" w:hAnsi="Times New Roman CE"/>
          <w:i/>
          <w:iCs/>
          <w:sz w:val="28"/>
          <w:szCs w:val="28"/>
        </w:rPr>
        <w:t>egyáltalán összevessünk</w:t>
      </w:r>
      <w:r>
        <w:rPr>
          <w:rFonts w:eastAsia="Times New Roman CE" w:cs="Times New Roman CE" w:ascii="Times New Roman CE" w:hAnsi="Times New Roman CE"/>
          <w:sz w:val="28"/>
          <w:szCs w:val="28"/>
        </w:rPr>
        <w:t xml:space="preserve">. A szöveg soha nem adott; nincs mit, és nincs mivel összehasonlítani. Másrészt – funkcionális okokból – a hagyományoknak idővel meg is </w:t>
      </w:r>
      <w:r>
        <w:rPr>
          <w:rFonts w:eastAsia="Times New Roman CE" w:cs="Times New Roman CE" w:ascii="Times New Roman CE" w:hAnsi="Times New Roman CE"/>
          <w:i/>
          <w:iCs/>
          <w:sz w:val="28"/>
          <w:szCs w:val="28"/>
        </w:rPr>
        <w:t>kell</w:t>
      </w:r>
      <w:r>
        <w:rPr>
          <w:rFonts w:eastAsia="Times New Roman CE" w:cs="Times New Roman CE" w:ascii="Times New Roman CE" w:hAnsi="Times New Roman CE"/>
          <w:sz w:val="28"/>
          <w:szCs w:val="28"/>
        </w:rPr>
        <w:t xml:space="preserve"> változniuk. Látszólag régmúlt időkről szólnak, ténylegesen azonban a jelen chartájaként szolgálnak, az új körülményeket visszhangozzák. A ha</w:t>
        <w:softHyphen/>
        <w:t>gyo</w:t>
        <w:softHyphen/>
        <w:t>mányok homeosztatikus mechanizmusok, múltképük óhatatlanul fik</w:t>
        <w:softHyphen/>
        <w:t>tív. A hagyományos tudás történetietlen.</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3.1.1.2) Csak az írás létrejöttével válik lehetségessé a mondottnak tartós rögzítése s különböző szövegek összehasonlítása. Ez nem azt jelenti, hogy a szóbeliség viszonyai között nem merül föl a külön</w:t>
        <w:softHyphen/>
        <w:t>bö</w:t>
        <w:softHyphen/>
        <w:t>ző megnyilatkozások azonosságának vagy eltérésének kérdése. Ám a szóbeliség kul</w:t>
        <w:softHyphen/>
        <w:t xml:space="preserve">túrájának nincsenek eszközei arra, hogy </w:t>
      </w:r>
      <w:r>
        <w:rPr>
          <w:rFonts w:eastAsia="Times New Roman CE" w:cs="Times New Roman CE" w:ascii="Times New Roman CE" w:hAnsi="Times New Roman CE"/>
          <w:i/>
          <w:iCs/>
          <w:sz w:val="28"/>
          <w:szCs w:val="28"/>
        </w:rPr>
        <w:t>ter</w:t>
        <w:softHyphen/>
        <w:t>jedel</w:t>
        <w:softHyphen/>
        <w:t>me</w:t>
        <w:softHyphen/>
        <w:t>sebb</w:t>
      </w:r>
      <w:r>
        <w:rPr>
          <w:rFonts w:eastAsia="Times New Roman CE" w:cs="Times New Roman CE" w:ascii="Times New Roman CE" w:hAnsi="Times New Roman CE"/>
          <w:sz w:val="28"/>
          <w:szCs w:val="28"/>
        </w:rPr>
        <w:t xml:space="preserve"> szövegek </w:t>
      </w:r>
      <w:r>
        <w:rPr>
          <w:rFonts w:eastAsia="Times New Roman CE" w:cs="Times New Roman CE" w:ascii="Times New Roman CE" w:hAnsi="Times New Roman CE"/>
          <w:i/>
          <w:iCs/>
          <w:sz w:val="28"/>
          <w:szCs w:val="28"/>
        </w:rPr>
        <w:t>pontos</w:t>
      </w:r>
      <w:r>
        <w:rPr>
          <w:rFonts w:eastAsia="Times New Roman CE" w:cs="Times New Roman CE" w:ascii="Times New Roman CE" w:hAnsi="Times New Roman CE"/>
          <w:sz w:val="28"/>
          <w:szCs w:val="28"/>
        </w:rPr>
        <w:t xml:space="preserve"> megfogalmazását </w:t>
      </w:r>
      <w:r>
        <w:rPr>
          <w:rFonts w:eastAsia="Times New Roman CE" w:cs="Times New Roman CE" w:ascii="Times New Roman CE" w:hAnsi="Times New Roman CE"/>
          <w:i/>
          <w:iCs/>
          <w:sz w:val="28"/>
          <w:szCs w:val="28"/>
        </w:rPr>
        <w:t>hosszabb</w:t>
      </w:r>
      <w:r>
        <w:rPr>
          <w:rFonts w:eastAsia="Times New Roman CE" w:cs="Times New Roman CE" w:ascii="Times New Roman CE" w:hAnsi="Times New Roman CE"/>
          <w:sz w:val="28"/>
          <w:szCs w:val="28"/>
        </w:rPr>
        <w:t xml:space="preserve"> időn át megőrizze. És csak az írás létrejöttével s különösen a görög alfabetikus írás megjelenésével lesz első ízben lehetséges a kimondott gondolat pon</w:t>
        <w:softHyphen/>
        <w:t xml:space="preserve">tos, </w:t>
      </w:r>
      <w:r>
        <w:rPr>
          <w:rFonts w:eastAsia="Times New Roman CE" w:cs="Times New Roman CE" w:ascii="Times New Roman CE" w:hAnsi="Times New Roman CE"/>
          <w:i/>
          <w:iCs/>
          <w:sz w:val="28"/>
          <w:szCs w:val="28"/>
        </w:rPr>
        <w:t>tárgyiasított</w:t>
      </w:r>
      <w:r>
        <w:rPr>
          <w:rFonts w:eastAsia="Times New Roman CE" w:cs="Times New Roman CE" w:ascii="Times New Roman CE" w:hAnsi="Times New Roman CE"/>
          <w:sz w:val="28"/>
          <w:szCs w:val="28"/>
        </w:rPr>
        <w:t xml:space="preserve"> reprezentációja. Így áll elő a kognitív szub</w:t>
        <w:softHyphen/>
        <w:t>jek</w:t>
        <w:softHyphen/>
        <w:t xml:space="preserve">tum ama </w:t>
      </w:r>
      <w:r>
        <w:rPr>
          <w:rFonts w:eastAsia="Times New Roman CE" w:cs="Times New Roman CE" w:ascii="Times New Roman CE" w:hAnsi="Times New Roman CE"/>
          <w:i/>
          <w:iCs/>
          <w:sz w:val="28"/>
          <w:szCs w:val="28"/>
        </w:rPr>
        <w:t>távolsága</w:t>
      </w:r>
      <w:r>
        <w:rPr>
          <w:rFonts w:eastAsia="Times New Roman CE" w:cs="Times New Roman CE" w:ascii="Times New Roman CE" w:hAnsi="Times New Roman CE"/>
          <w:sz w:val="28"/>
          <w:szCs w:val="28"/>
        </w:rPr>
        <w:t xml:space="preserve"> saját mentális tartalmaitól, ama szellemi tér, mely</w:t>
        <w:softHyphen/>
        <w:t>ben fogalmiság és reflexió először kibontakozhatnak. Kialakul az ellentmondás és a ko</w:t>
        <w:softHyphen/>
        <w:t>herencia eszméje, formát ölt a kritikai-ra</w:t>
        <w:softHyphen/>
        <w:t>ci</w:t>
        <w:softHyphen/>
        <w:softHyphen/>
        <w:t>o</w:t>
        <w:softHyphen/>
        <w:t>ná</w:t>
        <w:softHyphen/>
        <w:t>lis gondolkodás. Csak az írásbeliség megjelenésével válik el egy</w:t>
        <w:softHyphen/>
        <w:t>mástól legenda és tény, mítosz és tudás.</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Ám nem egészen válik el: a kéziratos kultúra – fontos vonatkozásokban – még min</w:t>
        <w:softHyphen/>
        <w:t>dig szóbeli. A szövegek nehézkesen állíthatók elő, s csak drága pénzen sze</w:t>
        <w:softHyphen/>
        <w:t>rezhetők meg; a korai kéziratok szinte nem adnak módot a hangtalan ol</w:t>
        <w:softHyphen/>
        <w:t>va</w:t>
        <w:softHyphen/>
        <w:t>sásra; a tanulási folyamatban még min</w:t>
        <w:softHyphen/>
        <w:t>dig a tanító szava uralkodik. Mint Hajnal István a virágzó középkor egyetemeiről írva fogalmazott: "Noha elképzelhető, hogy a viasztáb</w:t>
        <w:softHyphen/>
        <w:t>lák széleskörűen alkalmaztattak a gyors fogalmazás és rögzítés so</w:t>
        <w:softHyphen/>
        <w:t>rán, mégis tény, hogy az írástudók iskolázásának időtálló módsze</w:t>
        <w:softHyphen/>
        <w:t xml:space="preserve">rei súlypontját a kemény szóbeli bevésés jelentette (...), a leírandó szövegnek az elmében határozott és pontos formát kellett öltenie, mielőtt pergamenre ‘másolták’ volna. (...) Ismeretes, hogy az egyetemi oktatás miképpen folyt, könyvek és írás nélkül: a </w:t>
      </w:r>
      <w:r>
        <w:rPr>
          <w:rFonts w:eastAsia="Times New Roman CE" w:cs="Times New Roman CE" w:ascii="Times New Roman CE" w:hAnsi="Times New Roman CE"/>
          <w:i/>
          <w:iCs/>
          <w:sz w:val="28"/>
          <w:szCs w:val="28"/>
        </w:rPr>
        <w:t>lectio publica</w:t>
      </w:r>
      <w:r>
        <w:rPr>
          <w:rFonts w:eastAsia="Times New Roman CE" w:cs="Times New Roman CE" w:ascii="Times New Roman CE" w:hAnsi="Times New Roman CE"/>
          <w:sz w:val="28"/>
          <w:szCs w:val="28"/>
        </w:rPr>
        <w:t xml:space="preserve"> alkalmával a szigorúan kötelező hagyományos könyv a tanár kezében; újra és újra ismétlődik a prelegálás s a részletes magyarázat.(...) Maguk a hallgatók is hospíciumaikban előre készülnek a napi lekció szövegére, melyet magisztereik és a felsősök hangosan fülükbe recitálnak, s amint a lekciónak vége, a szöveget megint és megint ismétlik. (...) A hallgató számára egyszerűen elengedhetetlen, hogy vele egykorú és idősebb társak csoportjai vegyék körül; ők alkotják eleven művelődési eszközeit, a gyakorlatokhoz igénybe vehető tudományos anyag hordozóit."</w:t>
      </w:r>
      <w:r>
        <w:rPr>
          <w:rStyle w:val="EndnoteReference"/>
          <w:rStyle w:val="EndnoteAnchor"/>
          <w:rFonts w:eastAsia="Times New Roman CE" w:cs="Times New Roman CE" w:ascii="Times New Roman CE" w:hAnsi="Times New Roman CE"/>
          <w:sz w:val="28"/>
          <w:szCs w:val="28"/>
        </w:rPr>
        <w:endnoteReference w:id="4"/>
      </w:r>
      <w:r>
        <w:rPr>
          <w:rFonts w:eastAsia="Times New Roman CE" w:cs="Times New Roman CE" w:ascii="Times New Roman CE" w:hAnsi="Times New Roman CE"/>
          <w:sz w:val="28"/>
          <w:szCs w:val="28"/>
        </w:rPr>
        <w:t xml:space="preserve"> A kézi másolás technológiája aláássa a szerzői autonómia fönntartásának lehetőségét, és a szöveg</w:t>
      </w:r>
      <w:r>
        <w:rPr>
          <w:rFonts w:eastAsia="Times New Roman CE" w:cs="Times New Roman CE" w:ascii="Times New Roman CE" w:hAnsi="Times New Roman CE"/>
          <w:i/>
          <w:iCs/>
          <w:sz w:val="28"/>
          <w:szCs w:val="28"/>
        </w:rPr>
        <w:t>romlás</w:t>
      </w:r>
      <w:r>
        <w:rPr>
          <w:rFonts w:eastAsia="Times New Roman CE" w:cs="Times New Roman CE" w:ascii="Times New Roman CE" w:hAnsi="Times New Roman CE"/>
          <w:sz w:val="28"/>
          <w:szCs w:val="28"/>
        </w:rPr>
        <w:t xml:space="preserve"> elkerülhetetlen jelensége az ősi igazságoknak és az emberöltők múlásával gyarapodó tévedéseknek az objektív illúzióját teremti meg. A dátumokra, nevekre és helyekre vonatkozó, egyre torzuló utalások a történeti beszámolókban tény és legenda keveredéséhez vezetnek. A kéziratos irodalom nem segíti elő a hagyományossággal való radiká</w:t>
        <w:softHyphen/>
        <w:t>lis szakítást.</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könyvnyomtatás korával ehhez képest nemcsak az önálló tanulás lehetősége teremtődik meg, de – a könyvek sokasága folytán – a megbízható és állandó szövegeknek eddig ismeretlen világa is. A különböző személyiségek életrajzai immár nem vegyítődnek egymással, a jellegzetes vonásokat mutató arcképek az idők során válto</w:t>
        <w:softHyphen/>
        <w:t>zatlanul kerülnek újranyomtatásra, megteremtődnek a modern indivi</w:t>
        <w:softHyphen/>
        <w:t>dualitás keretei. Standardizált kronológiák és taxonómiák jönnek létre; kialakul az a tér, melyben az egységes tudomány és a ku</w:t>
        <w:softHyphen/>
        <w:t>mulatív és kritikai tudás kibontakozhat, létrejön a modern törté</w:t>
        <w:softHyphen/>
        <w:t>neti tudat. Mint Elizabeth Eisenstein megállapít</w:t>
        <w:softHyphen/>
        <w:t>ja: "Nyilvánvaló, hogy a gazdagabban megrakott könyvespolcok meg</w:t>
        <w:softHyphen/>
        <w:t>növekedett lehetőséget kínáltak különböző szövegek tanulmá</w:t>
        <w:softHyphen/>
        <w:t>nyo</w:t>
        <w:softHyphen/>
        <w:t>zására és összehasonlítására. Már azál</w:t>
        <w:softHyphen/>
        <w:t>tal, hogy több szét</w:t>
        <w:softHyphen/>
        <w:t>szórt adatot tettek hozzáférhetővé, hogy megnövelték az arisztotelészi, alexandriai és arab szövegek kibocsátását, a nyomdászok ösztönözték ezen adatok rendszerezését. Né</w:t>
        <w:softHyphen/>
        <w:t>mely kö</w:t>
        <w:softHyphen/>
        <w:t>zépkori partvonaltérkép már régóta pontosabb volt, mint szá</w:t>
        <w:softHyphen/>
        <w:t>mos antik megfelel</w:t>
      </w:r>
      <w:r>
        <w:rPr>
          <w:rFonts w:eastAsia="Times New Roman CE" w:cs="Times New Roman CE" w:ascii="Times New Roman CE" w:hAnsi="Times New Roman CE"/>
          <w:sz w:val="28"/>
          <w:szCs w:val="28"/>
        </w:rPr>
        <w:fldChar w:fldCharType="begin"/>
      </w:r>
      <w:r>
        <w:rPr>
          <w:sz w:val="28"/>
          <w:szCs w:val="28"/>
          <w:rFonts w:eastAsia="Times New Roman CE" w:cs="Times New Roman CE" w:ascii="Times New Roman CE" w:hAnsi="Times New Roman CE"/>
        </w:rPr>
        <w:instrText xml:space="preserve"> FILLIN "o;""</w:instrText>
      </w:r>
      <w:r>
        <w:rPr>
          <w:sz w:val="28"/>
          <w:szCs w:val="28"/>
          <w:rFonts w:eastAsia="Times New Roman CE" w:cs="Times New Roman CE" w:ascii="Times New Roman CE" w:hAnsi="Times New Roman CE"/>
        </w:rPr>
        <w:fldChar w:fldCharType="separate"/>
      </w:r>
      <w:r>
        <w:rPr>
          <w:sz w:val="28"/>
          <w:szCs w:val="28"/>
          <w:rFonts w:eastAsia="Times New Roman CE" w:cs="Times New Roman CE" w:ascii="Times New Roman CE" w:hAnsi="Times New Roman CE"/>
        </w:rPr>
        <w:t>o;"</w:t>
      </w:r>
      <w:r>
        <w:rPr>
          <w:sz w:val="28"/>
          <w:szCs w:val="28"/>
          <w:rFonts w:eastAsia="Times New Roman CE" w:cs="Times New Roman CE" w:ascii="Times New Roman CE" w:hAnsi="Times New Roman CE"/>
        </w:rPr>
        <w:fldChar w:fldCharType="end"/>
      </w:r>
      <w:r>
        <w:rPr>
          <w:rFonts w:eastAsia="Times New Roman CE" w:cs="Times New Roman CE" w:ascii="Times New Roman CE" w:hAnsi="Times New Roman CE"/>
          <w:sz w:val="28"/>
          <w:szCs w:val="28"/>
        </w:rPr>
        <w:t>je, ám kevesen pillanthatták meg akár ezt, akár azt. Amiként különböző régiókból és korszakokból származó térképek kapcsolatba kerültek egymással az atlaszok kiadási mun</w:t>
        <w:softHyphen/>
        <w:t>kálatai so</w:t>
        <w:softHyphen/>
        <w:t>rán, akként kerültek össze tudós szöve</w:t>
        <w:softHyphen/>
        <w:t>gek bizonyos or</w:t>
        <w:softHyphen/>
        <w:t>vosok és csil</w:t>
        <w:softHyphen/>
        <w:t>lagászok könyvtáraiban. Az el</w:t>
        <w:softHyphen/>
        <w:t>lent</w:t>
        <w:softHyphen/>
        <w:t>mondások láthatóbbá váltak; az el</w:t>
        <w:softHyphen/>
        <w:t>térő hagyományokat ne</w:t>
        <w:softHyphen/>
        <w:t>hezebb lett összeegyeztetni. (...) Mielőtt szá</w:t>
        <w:softHyphen/>
        <w:t>mot próbálnánk adni a haladás ‘eszméjéről’, jobban tesszük, ha alaposabban megszemléljük azt a másolási folyamatot, amely nemcsak ja</w:t>
        <w:softHyphen/>
        <w:t>ví</w:t>
        <w:softHyphen/>
        <w:t>tott kiadások sorát tette lehetővé, de a rögzí</w:t>
        <w:softHyphen/>
        <w:t>tett adatok állandó felhalmozását is."</w:t>
      </w:r>
      <w:r>
        <w:rPr>
          <w:rStyle w:val="EndnoteReference"/>
          <w:rStyle w:val="EndnoteAnchor"/>
          <w:rFonts w:eastAsia="Times New Roman CE" w:cs="Times New Roman CE" w:ascii="Times New Roman CE" w:hAnsi="Times New Roman CE"/>
          <w:sz w:val="28"/>
          <w:szCs w:val="28"/>
        </w:rPr>
        <w:endnoteReference w:id="5"/>
      </w:r>
      <w:r>
        <w:rPr>
          <w:rFonts w:eastAsia="Times New Roman CE" w:cs="Times New Roman CE" w:ascii="Times New Roman CE" w:hAnsi="Times New Roman CE"/>
          <w:sz w:val="28"/>
          <w:szCs w:val="28"/>
        </w:rPr>
        <w:t xml:space="preserve"> A nyomtatott könyv korában a tudás hagyományos átadásának funkcionalitása erősen csökken, noha természetesen az ilyen átadás, a </w:t>
      </w:r>
      <w:r>
        <w:rPr>
          <w:rFonts w:eastAsia="Times New Roman CE" w:cs="Times New Roman CE" w:ascii="Times New Roman CE" w:hAnsi="Times New Roman CE"/>
          <w:i/>
          <w:iCs/>
          <w:sz w:val="28"/>
          <w:szCs w:val="28"/>
        </w:rPr>
        <w:t>maradék</w:t>
      </w:r>
      <w:r>
        <w:rPr>
          <w:rFonts w:eastAsia="Times New Roman CE" w:cs="Times New Roman CE" w:ascii="Times New Roman CE" w:hAnsi="Times New Roman CE"/>
          <w:sz w:val="28"/>
          <w:szCs w:val="28"/>
        </w:rPr>
        <w:t xml:space="preserve">- és </w:t>
      </w:r>
      <w:r>
        <w:rPr>
          <w:rFonts w:eastAsia="Times New Roman CE" w:cs="Times New Roman CE" w:ascii="Times New Roman CE" w:hAnsi="Times New Roman CE"/>
          <w:i/>
          <w:iCs/>
          <w:sz w:val="28"/>
          <w:szCs w:val="28"/>
        </w:rPr>
        <w:t>perem</w:t>
      </w:r>
      <w:r>
        <w:rPr>
          <w:rFonts w:eastAsia="Times New Roman CE" w:cs="Times New Roman CE" w:ascii="Times New Roman CE" w:hAnsi="Times New Roman CE"/>
          <w:sz w:val="28"/>
          <w:szCs w:val="28"/>
        </w:rPr>
        <w:t>hagyományosság – nevezzük így a vonatkozó mechanizmusokat – továbbra is szerepet játszik a helyi kultúrákban, a családi életben és a gyermeknevelésben, az írástudatlanok körében és a személyes kommunikációban – az írásbeliség szóbeli peremén. A viselkedés reflektálatlan rétegei, mint a készségek-ügyességek, a gyakorlati tudás, az öröklött intézmények, jelentőségüket kétségtelenül megtartják; a szó szoros értelmében vett hagyományok azonban elveszítik uralkodó szerepüket.</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1.2) Az új médiumokról</w:t>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uppressAutoHyphens w:val="true"/>
        <w:jc w:val="both"/>
        <w:rPr/>
      </w:pPr>
      <w:r>
        <w:rPr>
          <w:rFonts w:eastAsia="Times New Roman CE" w:cs="Times New Roman CE" w:ascii="Times New Roman CE" w:hAnsi="Times New Roman CE"/>
          <w:sz w:val="28"/>
          <w:szCs w:val="28"/>
        </w:rPr>
        <w:t>A hagyományok szociológiai jelentő</w:t>
        <w:softHyphen/>
        <w:t xml:space="preserve">ségének elenyészése az elsődlegesen szóbeli kultúráról az írás és könyvnyomtatás kultúrájára való áttérés következménye. Mármost </w:t>
      </w:r>
      <w:r>
        <w:rPr>
          <w:rFonts w:eastAsia="Times New Roman CE" w:cs="Times New Roman CE" w:ascii="Times New Roman CE" w:hAnsi="Times New Roman CE"/>
          <w:i/>
          <w:iCs/>
          <w:sz w:val="28"/>
          <w:szCs w:val="28"/>
        </w:rPr>
        <w:t>ma</w:t>
      </w:r>
      <w:r>
        <w:rPr>
          <w:rFonts w:eastAsia="Times New Roman CE" w:cs="Times New Roman CE" w:ascii="Times New Roman CE" w:hAnsi="Times New Roman CE"/>
          <w:sz w:val="28"/>
          <w:szCs w:val="28"/>
        </w:rPr>
        <w:t xml:space="preserve"> ténylegesen egy </w:t>
      </w:r>
      <w:r>
        <w:rPr>
          <w:rFonts w:eastAsia="Times New Roman CE" w:cs="Times New Roman CE" w:ascii="Times New Roman CE" w:hAnsi="Times New Roman CE"/>
          <w:i/>
          <w:iCs/>
          <w:sz w:val="28"/>
          <w:szCs w:val="28"/>
        </w:rPr>
        <w:t>másfajta</w:t>
      </w:r>
      <w:r>
        <w:rPr>
          <w:rFonts w:eastAsia="Times New Roman CE" w:cs="Times New Roman CE" w:ascii="Times New Roman CE" w:hAnsi="Times New Roman CE"/>
          <w:sz w:val="28"/>
          <w:szCs w:val="28"/>
        </w:rPr>
        <w:t xml:space="preserve"> áttérésnek vagyunk tanúi: az írásbeliségről a telefon, rádió, televízió, hang- és videoszalagok elektronikus technológiái által hordozott másodlagos szóbeliségre való áttérésnek. Föl kell tennünk a kér</w:t>
        <w:softHyphen/>
        <w:t>dést, hogy vajon ebből az áttérésből nem következik-e megint egy</w:t>
        <w:softHyphen/>
        <w:t>szer a hagyományos viszonyok és minták újjáéledése? Hiszen két</w:t>
        <w:softHyphen/>
        <w:t>ségtelen, hogy az új technológiáknak vannak olyan aspektusai, amelyek az írásbeliség által táplált reflektív struktúrák gyön</w:t>
        <w:softHyphen/>
        <w:t xml:space="preserve">gítése irányában hatnak. </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1.2.1) Így már a távíró visszahozza – az általa kikényszerített fogalmazásmóddal – a beszélt nyelv bizonyos töre</w:t>
        <w:softHyphen/>
        <w:t>dékes vonásait. A távíróra alapozott napilap egymással kapcsolatban nem álló híradások mozaikjává válik, mely nélkülözi a nyomtatott könyv által teremtett egységes perspektívát. A mágneses távíró bevezetésére az 1840-es években került sor. 1860-ra már harminckétezer mérföldnyi távíróvezeték létesült csupán az Egyesült Államokban; a keleti parttól Kaliforniáig terjedő vonal évekkel hamarabb kezdett működni, mint a vasút. A kommunikáció függetlenné vált a fizikai köz</w:t>
        <w:softHyphen/>
        <w:t>lekedéstől.</w:t>
      </w:r>
      <w:r>
        <w:rPr>
          <w:rStyle w:val="EndnoteReference"/>
          <w:rStyle w:val="EndnoteAnchor"/>
          <w:rFonts w:eastAsia="Times New Roman CE" w:cs="Times New Roman CE" w:ascii="Times New Roman CE" w:hAnsi="Times New Roman CE"/>
          <w:sz w:val="28"/>
          <w:szCs w:val="28"/>
        </w:rPr>
        <w:endnoteReference w:id="6"/>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z Atlanti-óceán alatt 1866-ban fektették le az első állandó távíróvezetéket; 1872-re a földgolyó csaknem minden nagyvárosát távíróvonalak kötötték össze. Ez a fejlődés némely igencsak optimista nézetet ébresztett a nemzetközi kapcsolatok jövőjét s az emberiség mélyen átérzett összetarto</w:t>
        <w:softHyphen/>
        <w:t>zá</w:t>
        <w:softHyphen/>
        <w:t>sának és globális harmóniájának eljövetelét illetően.</w:t>
      </w:r>
      <w:r>
        <w:rPr>
          <w:rStyle w:val="EndnoteReference"/>
          <w:rStyle w:val="EndnoteAnchor"/>
          <w:rFonts w:eastAsia="Times New Roman CE" w:cs="Times New Roman CE" w:ascii="Times New Roman CE" w:hAnsi="Times New Roman CE"/>
          <w:sz w:val="28"/>
          <w:szCs w:val="28"/>
        </w:rPr>
        <w:endnoteReference w:id="7"/>
      </w:r>
      <w:r>
        <w:rPr>
          <w:rFonts w:eastAsia="Times New Roman CE" w:cs="Times New Roman CE" w:ascii="Times New Roman CE" w:hAnsi="Times New Roman CE"/>
          <w:sz w:val="28"/>
          <w:szCs w:val="28"/>
        </w:rPr>
        <w:t xml:space="preserve"> Ténylegesen a ki</w:t>
        <w:softHyphen/>
        <w:t>ter</w:t>
        <w:softHyphen/>
        <w:t>jedtebb kommunikációs hálózat a gyarmatosítás új szakaszához ve</w:t>
        <w:softHyphen/>
        <w:t>ze</w:t>
        <w:softHyphen/>
        <w:t>tett, s fokozódóan központosított döntéshozatalhoz az üzleti életben s a po</w:t>
        <w:softHyphen/>
        <w:t>litiká</w:t>
        <w:softHyphen/>
        <w:t>ban.</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távíró beköszöntével az információ gyakorlatilag azonnalivá lett; ugyanakkor egyfajta sajátosan fragmentált jelleget öltött. Az információ ak</w:t>
        <w:softHyphen/>
        <w:t>kor tudás, ha környezetbe ágyazódik. A személyes kommunikáció során ilyen környezetet jelent az adott helyzet, melyben a kommunikáció törté</w:t>
        <w:softHyphen/>
        <w:t>nik. Írott szöveg s kivált a nyomtatott könyv esetében a szö</w:t>
        <w:softHyphen/>
        <w:t>veg</w:t>
        <w:softHyphen/>
        <w:t>helyek kör</w:t>
        <w:softHyphen/>
        <w:t>nye</w:t>
        <w:softHyphen/>
        <w:t>ze</w:t>
        <w:softHyphen/>
        <w:t>tét a tágabb szövegösszefüggés, akár az egész könyv, sőt gyakran a könyv</w:t>
        <w:softHyphen/>
        <w:t>tár je</w:t>
        <w:softHyphen/>
        <w:t xml:space="preserve">lenti, </w:t>
        <w:softHyphen/>
        <w:t>amelyben az illető könyv található. A nyomtatott könyv, amint azt Marshall McLuhan szokta volt hangsúlyozni, meghatározott perspek</w:t>
        <w:softHyphen/>
        <w:t>tí</w:t>
        <w:softHyphen/>
        <w:t>vát, nézőpontot közvetít: szerzője nézőpontját. S a könyvnek már merő fi</w:t>
        <w:softHyphen/>
        <w:t>zikai jellemzői is – csakúgy, mint a könyvtár könyvekkel tömött polcai – az időbeliség környezetét hozzák létre: a múlt érzetét keltik.</w:t>
      </w:r>
      <w:r>
        <w:rPr>
          <w:rStyle w:val="EndnoteReference"/>
          <w:rStyle w:val="EndnoteAnchor"/>
          <w:rFonts w:eastAsia="Times New Roman CE" w:cs="Times New Roman CE" w:ascii="Times New Roman CE" w:hAnsi="Times New Roman CE"/>
          <w:sz w:val="28"/>
          <w:szCs w:val="28"/>
        </w:rPr>
        <w:endnoteReference w:id="8"/>
      </w:r>
      <w:r>
        <w:rPr>
          <w:rFonts w:eastAsia="Times New Roman CE" w:cs="Times New Roman CE" w:ascii="Times New Roman CE" w:hAnsi="Times New Roman CE"/>
          <w:sz w:val="28"/>
          <w:szCs w:val="28"/>
        </w:rPr>
        <w:t xml:space="preserve"> A modern törté</w:t>
        <w:softHyphen/>
        <w:t>neti tudat a nyomtatott szövegből nő ki.</w:t>
      </w:r>
      <w:r>
        <w:rPr>
          <w:rStyle w:val="EndnoteReference"/>
          <w:rStyle w:val="EndnoteAnchor"/>
          <w:rFonts w:eastAsia="Times New Roman CE" w:cs="Times New Roman CE" w:ascii="Times New Roman CE" w:hAnsi="Times New Roman CE"/>
          <w:sz w:val="28"/>
          <w:szCs w:val="28"/>
        </w:rPr>
        <w:endnoteReference w:id="9"/>
      </w:r>
      <w:r>
        <w:rPr>
          <w:rFonts w:eastAsia="Times New Roman CE" w:cs="Times New Roman CE" w:ascii="Times New Roman CE" w:hAnsi="Times New Roman CE"/>
          <w:sz w:val="28"/>
          <w:szCs w:val="28"/>
        </w:rPr>
        <w:t xml:space="preserve"> Ehhez képest a távíróra alapozott napilap a posztmodern tudás megtestesítője. Egyfelől összegyűjteni látszik az információkat a földkerekség minden szegletéből s a tapasztalat leg</w:t>
        <w:softHyphen/>
        <w:t>kü</w:t>
        <w:softHyphen/>
        <w:t>lön</w:t>
        <w:softHyphen/>
        <w:softHyphen/>
        <w:t>bözőbb területeiről, másfelől azonban egymással összefüggésben nem ál</w:t>
        <w:softHyphen/>
        <w:t>ló – s inkább a jelen pillanatra, semmint az események időbeli egy</w:t>
        <w:softHyphen/>
        <w:t>más</w:t>
        <w:softHyphen/>
        <w:softHyphen/>
        <w:t>u</w:t>
        <w:softHyphen/>
        <w:t>tá</w:t>
        <w:softHyphen/>
        <w:t>niságára vonatkozó – beszámolók mozaikját képezi.</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ágabb szövegkörnyezet híján s jellegzetesen rövid mondatokat alkalmazva a távirati stílus a szóbeli nyelv stílusához közelít. A távirati üzenetek ugyanakkor nem ágyazódnak konkrét beszédhelyzetekbe. A telefon rész</w:t>
        <w:softHyphen/>
        <w:t>ben helyreállítja az eleven beszélgetés tapasztalatát. Az arckifejezést, a gesztust s a fizikai környezet jellemzőit a telefon nem közvetíti; a hang</w:t>
        <w:softHyphen/>
        <w:t>súlyt, hang</w:t>
        <w:softHyphen/>
        <w:t>hordozást s a beszéd ütemét azonban igen. Kérdéseket tehetünk fel; párbeszédet folytathatunk. A telefonbeszélgetésből nyert ismeret távoli eseményekre vonatkozhat, mégis időszerű, s meglehetősen teljes lehet; de persze nélkülözi az írott kommunikáció logikai koherenciáját; s érdekes, hogy inkább alkalmas meglévő kapcsolatok fenntartására, mint új kapcsolatok teremtésére.</w:t>
      </w:r>
      <w:r>
        <w:rPr>
          <w:rStyle w:val="EndnoteReference"/>
          <w:rStyle w:val="EndnoteAnchor"/>
          <w:rFonts w:eastAsia="Times New Roman CE" w:cs="Times New Roman CE" w:ascii="Times New Roman CE" w:hAnsi="Times New Roman CE"/>
          <w:sz w:val="28"/>
          <w:szCs w:val="28"/>
        </w:rPr>
        <w:endnoteReference w:id="10"/>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1.2.2) Az 1920-as években hirtelen a rádiós műsorszórás vált a hírszolgáltatás és propaganda fő területévé. Ez a fejlemény döntő átmene</w:t>
        <w:softHyphen/>
        <w:t>tet jelentett az íratlan kommunikáció új korszaka felé; olyan átmenetet, amely nem maradt hatástalan a 20. század filozófiájára, kiváltképpen Hei</w:t>
        <w:softHyphen/>
        <w:t>deg</w:t>
        <w:softHyphen/>
        <w:t>gernek és Wittgensteinnak a nyelvi jelentés természetét s a közösség kog</w:t>
        <w:softHyphen/>
        <w:t>nitív szerepét illető nézeteire.</w:t>
      </w:r>
      <w:r>
        <w:rPr>
          <w:rStyle w:val="EndnoteReference"/>
          <w:rStyle w:val="EndnoteAnchor"/>
          <w:rFonts w:eastAsia="Times New Roman CE" w:cs="Times New Roman CE" w:ascii="Times New Roman CE" w:hAnsi="Times New Roman CE"/>
          <w:sz w:val="28"/>
          <w:szCs w:val="28"/>
        </w:rPr>
        <w:endnoteReference w:id="11"/>
      </w:r>
      <w:r>
        <w:rPr>
          <w:rFonts w:eastAsia="Times New Roman CE" w:cs="Times New Roman CE" w:ascii="Times New Roman CE" w:hAnsi="Times New Roman CE"/>
          <w:sz w:val="28"/>
          <w:szCs w:val="28"/>
        </w:rPr>
        <w:t xml:space="preserve"> A klasszika-filológus Eric Havelock egy</w:t>
        <w:softHyphen/>
        <w:t xml:space="preserve"> he</w:t>
        <w:softHyphen/>
        <w:t>lyütt föl</w:t>
        <w:softHyphen/>
        <w:t>idézi annak a rádióbeszédnek az "orális varázsát", amelyet 1939-ben egy utcai hangszórón át hallga</w:t>
        <w:softHyphen/>
        <w:t>tott: Hitler szó</w:t>
        <w:softHyphen/>
        <w:t>nokolt, szavai – miként Havelock fogalmaz – szem</w:t>
        <w:softHyphen/>
        <w:t>pil</w:t>
        <w:softHyphen/>
        <w:t>lan</w:t>
        <w:softHyphen/>
        <w:t>tás alatt sok ezer mérföldre jutottak el, egy időben szól</w:t>
        <w:softHyphen/>
        <w:t>tak egy</w:t>
        <w:softHyphen/>
        <w:t>mástól távoli konti</w:t>
        <w:softHyphen/>
        <w:t>nensek közönségéhez.</w:t>
      </w:r>
      <w:r>
        <w:rPr>
          <w:rStyle w:val="EndnoteReference"/>
          <w:rStyle w:val="EndnoteAnchor"/>
          <w:rFonts w:eastAsia="Times New Roman CE" w:cs="Times New Roman CE" w:ascii="Times New Roman CE" w:hAnsi="Times New Roman CE"/>
          <w:sz w:val="28"/>
          <w:szCs w:val="28"/>
        </w:rPr>
        <w:endnoteReference w:id="12"/>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rádiós műsorszórás erősítheti a globális összetartozás érzését; ám ugyanakkor az esetlegesnek és a tovatűnőnek jegyében áll – csökkentve a hall</w:t>
        <w:softHyphen/>
        <w:t>gató lehetőségét arra, hogy a hallottakból rendezett képet alkosson ma</w:t>
        <w:softHyphen/>
        <w:t>gá</w:t>
        <w:softHyphen/>
        <w:t>nak. Ugyanígy a televízió esetében: az információnak a műholdas mű</w:t>
        <w:softHyphen/>
        <w:t>sor</w:t>
        <w:softHyphen/>
        <w:t>szó</w:t>
        <w:softHyphen/>
        <w:t xml:space="preserve">rás által nyújtott, látszólag mindent átfogó sokrétűsége (verbális </w:t>
      </w:r>
      <w:r>
        <w:rPr>
          <w:rFonts w:eastAsia="Times New Roman CE" w:cs="Times New Roman CE" w:ascii="Times New Roman CE" w:hAnsi="Times New Roman CE"/>
          <w:i/>
          <w:iCs/>
          <w:sz w:val="28"/>
          <w:szCs w:val="28"/>
        </w:rPr>
        <w:t>és</w:t>
      </w:r>
      <w:r>
        <w:rPr>
          <w:rFonts w:eastAsia="Times New Roman CE" w:cs="Times New Roman CE" w:ascii="Times New Roman CE" w:hAnsi="Times New Roman CE"/>
          <w:sz w:val="28"/>
          <w:szCs w:val="28"/>
        </w:rPr>
        <w:t xml:space="preserve"> ké</w:t>
        <w:softHyphen/>
        <w:t>pi; helyi pletykától a nemzetközi hírekig) végső soron a nézetek és üze</w:t>
        <w:softHyphen/>
        <w:t>ne</w:t>
        <w:softHyphen/>
        <w:t>tek teljességgel széteső halmazát eredményezi. A televízió persze alap</w:t>
        <w:softHyphen/>
        <w:t>ve</w:t>
        <w:softHyphen/>
        <w:t>tő</w:t>
        <w:softHyphen/>
        <w:t>en képekre épít. Mármost nem lehetetlen valamiféle, a verbális logikát kie</w:t>
        <w:softHyphen/>
        <w:t>gé</w:t>
        <w:softHyphen/>
        <w:t>szí</w:t>
        <w:softHyphen/>
        <w:t>tő képi logikát föltételeznünk, s éppenséggel arra kell számítanunk, hogy ez utóbbi egyre fontosabb szerepet fog játszani az interaktív multimédiás kom</w:t>
        <w:softHyphen/>
        <w:t>munikációban, a számítógéphálózatok eme nagy ígéretében. Azt kell azon</w:t>
        <w:softHyphen/>
        <w:t>ban mondanunk, hogy a televíziós műsorszórásban – ahogyan ma ismer</w:t>
        <w:softHyphen/>
        <w:t>jük – a képek alkalmazása gyakran aláássa, nem pedig fölerősíti a racionális gon</w:t>
        <w:softHyphen/>
        <w:t>dolkozást.</w:t>
      </w:r>
      <w:r>
        <w:rPr>
          <w:rStyle w:val="EndnoteReference"/>
          <w:rStyle w:val="EndnoteAnchor"/>
          <w:rFonts w:eastAsia="Times New Roman CE" w:cs="Times New Roman CE" w:ascii="Times New Roman CE" w:hAnsi="Times New Roman CE"/>
          <w:sz w:val="28"/>
          <w:szCs w:val="28"/>
        </w:rPr>
        <w:endnoteReference w:id="13"/>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1.2.3) Még néhány évvel ezelőtt teljességgel elképzelhető lett volna a sze</w:t>
        <w:softHyphen/>
        <w:t>mé</w:t>
        <w:softHyphen/>
        <w:t>lyi számítógépek elterjedésének kognitív és szociológiai hatásait anélkül ele</w:t>
        <w:softHyphen/>
        <w:t>mezni, hogy külön szó esett volna a számítógépes hálózatokról. Ma az ilyen elemzés természetellenesnek tűnne. A számítógépek jellegzetesen há</w:t>
        <w:softHyphen/>
        <w:t>ló</w:t>
        <w:softHyphen/>
        <w:t>zatokba illeszkednek. Mint ilyenek nem csupán számőrlők és szöveg</w:t>
        <w:softHyphen/>
        <w:t>szer</w:t>
        <w:softHyphen/>
        <w:t>kesztők, hanem – és talán elsősorban – kommunikációs csomópontok. A há</w:t>
        <w:softHyphen/>
        <w:t>lózatba állított számítógép roppant hatékony eszköz arra, hogy segít</w:t>
        <w:softHyphen/>
        <w:t>sé</w:t>
        <w:softHyphen/>
        <w:t>gével a világban szétszórt információt (adatokat, szövegeket, képe</w:t>
        <w:softHyphen/>
        <w:t>ket, egyre in</w:t>
        <w:softHyphen/>
        <w:t>kább hangokat is) együvé rendezzük, s hogy mindama információkból éppenséggel a tudás új épületeit emeljük. Szótárak, lexikonok és kéziköny</w:t>
        <w:softHyphen/>
        <w:t>vek anyagának eddigelé elkép</w:t>
        <w:softHyphen/>
        <w:t>zel</w:t>
        <w:softHyphen/>
        <w:t>hetetlen szélességű s a hagyományos nyom</w:t>
        <w:softHyphen/>
        <w:t>ta</w:t>
        <w:softHyphen/>
        <w:t>tott szöveg</w:t>
        <w:softHyphen/>
        <w:t>ben gyakorlatilag elér</w:t>
        <w:softHyphen/>
        <w:t>he</w:t>
        <w:softHyphen/>
        <w:t>tetlen mélységű tanulmányozását teszi le</w:t>
        <w:softHyphen/>
        <w:t>hetővé.</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Ám mind az elszigetelt, mind a hálózatba állított számítógép olyan tulaj</w:t>
        <w:softHyphen/>
        <w:t>donságokkal is bír, amelyek a tudás labirintusaiban való eligazo</w:t>
        <w:softHyphen/>
        <w:t>dás ne</w:t>
        <w:softHyphen/>
        <w:t>hézségét inkább fölerősíteni, mintsem enyhíteni látszanak. A számító</w:t>
        <w:softHyphen/>
        <w:t>gé</w:t>
        <w:softHyphen/>
        <w:t>pek</w:t>
        <w:softHyphen/>
        <w:t>ben tárolt tudás fizikailag soha nincsen jelen, ki</w:t>
        <w:softHyphen/>
        <w:t>véve a képernyőnkön éppen látható elenyésző szeleteit. Ha könyvben olvasunk vagy szemel</w:t>
        <w:softHyphen/>
        <w:t>ge</w:t>
        <w:softHyphen/>
        <w:t>tünk, ha a könyvtár polcai mentén sétálunk, vagy akár a katalógus</w:t>
        <w:softHyphen/>
        <w:t>cédulákat for</w:t>
        <w:softHyphen/>
        <w:t>gat</w:t>
        <w:softHyphen/>
        <w:t>juk, valami</w:t>
        <w:softHyphen/>
        <w:t>féle olyan helyzetérzékelésre teszünk szert, amely elektro</w:t>
        <w:softHyphen/>
        <w:t>ni</w:t>
        <w:softHyphen/>
        <w:t>kus kö</w:t>
        <w:softHyphen/>
        <w:t>zegben nem adódik. Ahhoz, hogy tudásunk bármiféle érte</w:t>
        <w:softHyphen/>
        <w:t>lem</w:t>
        <w:softHyphen/>
        <w:t>ben egész</w:t>
        <w:softHyphen/>
        <w:t>leges legyen, valamiképpen tudnunk kell, hogy mit tu</w:t>
        <w:softHyphen/>
        <w:t>dunk, valami</w:t>
        <w:softHyphen/>
        <w:t>fé</w:t>
        <w:softHyphen/>
        <w:t>le áttekintéssel, memorizált vázlattal kell bírnunk tudásunkat il</w:t>
        <w:softHyphen/>
        <w:t>le</w:t>
        <w:softHyphen/>
        <w:t>tően. Föl</w:t>
        <w:softHyphen/>
        <w:t>i</w:t>
        <w:softHyphen/>
        <w:t>déz</w:t>
        <w:softHyphen/>
        <w:t>zük az oldal képét a könyvben vagy a kötet helyét a könyvtárban; emlékezetképeink vannak bizonyos fon</w:t>
        <w:softHyphen/>
        <w:t>tos bekez</w:t>
        <w:softHyphen/>
        <w:t>dé</w:t>
        <w:softHyphen/>
        <w:t>sekről. Amikor a szövegeket képernyőn olvassuk vagy fut</w:t>
        <w:softHyphen/>
        <w:t>juk át, ilyen áttekintésre aligha tehetünk szert.</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hálózathasználat alapvető formája az elektronikus levelezés: írott üzenetek cseréje (tetszőleges) két számítógéphasználó között, telefonvonala</w:t>
        <w:softHyphen/>
        <w:t>kon (és/vagy széles sávú kábeleken), valamint nagyteljesítményű közbeik</w:t>
        <w:softHyphen/>
        <w:t>ta</w:t>
        <w:softHyphen/>
        <w:t>tott számítógépeken (szervereken) keresztül. Egymáshoz kapcsolódó há</w:t>
        <w:softHyphen/>
        <w:t>ló</w:t>
        <w:softHyphen/>
        <w:t>za</w:t>
        <w:softHyphen/>
        <w:t>tok hálóján át haladva, egy-egy e-posta (</w:t>
      </w:r>
      <w:r>
        <w:rPr>
          <w:rFonts w:eastAsia="Times New Roman CE" w:cs="Times New Roman CE" w:ascii="Times New Roman CE" w:hAnsi="Times New Roman CE"/>
          <w:i/>
          <w:iCs/>
          <w:sz w:val="28"/>
          <w:szCs w:val="28"/>
        </w:rPr>
        <w:t>e-mail</w:t>
      </w:r>
      <w:r>
        <w:rPr>
          <w:rFonts w:eastAsia="Times New Roman CE" w:cs="Times New Roman CE" w:ascii="Times New Roman CE" w:hAnsi="Times New Roman CE"/>
          <w:sz w:val="28"/>
          <w:szCs w:val="28"/>
        </w:rPr>
        <w:t>) üzenet általában má</w:t>
        <w:softHyphen/>
        <w:t>sod</w:t>
        <w:softHyphen/>
        <w:t>per</w:t>
        <w:softHyphen/>
        <w:softHyphen/>
        <w:t>cek ala</w:t>
        <w:softHyphen/>
        <w:t>tt rendeltetési helyére ér, s perceken belül megérkezhet a válasz. Érthető ekkor, ha az e-posta szövegek gyakran nagyon is hasonlóak a szó</w:t>
        <w:softHyphen/>
        <w:t>beli megnyilatkozásokhoz: indulatokban gazdagok, grammatikában szegények, s jelleg</w:t>
        <w:softHyphen/>
        <w:t>ze</w:t>
        <w:softHyphen/>
        <w:t>tesen híján vannak a reflektív írás logikai fegyelmének. Az e-mail könnyen továbbküldhető ("</w:t>
      </w:r>
      <w:r>
        <w:rPr>
          <w:rFonts w:eastAsia="Times New Roman CE" w:cs="Times New Roman CE" w:ascii="Times New Roman CE" w:hAnsi="Times New Roman CE"/>
          <w:i/>
          <w:iCs/>
          <w:sz w:val="28"/>
          <w:szCs w:val="28"/>
        </w:rPr>
        <w:t>forward</w:t>
      </w:r>
      <w:r>
        <w:rPr>
          <w:rFonts w:eastAsia="Times New Roman CE" w:cs="Times New Roman CE" w:ascii="Times New Roman CE" w:hAnsi="Times New Roman CE"/>
          <w:sz w:val="28"/>
          <w:szCs w:val="28"/>
        </w:rPr>
        <w:t>olható") valamely harmadik címre, s már eleve egynél több személynek (akár százas vagy ezres nagy</w:t>
        <w:softHyphen/>
        <w:t>ság</w:t>
        <w:softHyphen/>
        <w:t>rendű címlistáknak is) címezhető. Egyik-másik e-mail üzenetünket – szin</w:t>
        <w:softHyphen/>
        <w:t>te rend</w:t>
        <w:softHyphen/>
        <w:t>sze</w:t>
        <w:softHyphen/>
        <w:t>resen – olyanok is megpillanthatják, akiknek nem szántuk: úgy</w:t>
        <w:softHyphen/>
        <w:t xml:space="preserve">szólván  </w:t>
      </w:r>
      <w:r>
        <w:rPr>
          <w:rFonts w:eastAsia="Times New Roman CE" w:cs="Times New Roman CE" w:ascii="Times New Roman CE" w:hAnsi="Times New Roman CE"/>
          <w:i/>
          <w:iCs/>
          <w:sz w:val="28"/>
          <w:szCs w:val="28"/>
        </w:rPr>
        <w:t>kihallgathatók</w:t>
      </w:r>
      <w:r>
        <w:rPr>
          <w:rFonts w:eastAsia="Times New Roman CE" w:cs="Times New Roman CE" w:ascii="Times New Roman CE" w:hAnsi="Times New Roman CE"/>
          <w:sz w:val="28"/>
          <w:szCs w:val="28"/>
        </w:rPr>
        <w:t>, ahogyan az írott üzenetek is kihallgathatók volt</w:t>
        <w:softHyphen/>
        <w:t>ak a hangos olvasás, a kéziratos kultúrákra jellemző olvasás korában.</w:t>
      </w:r>
      <w:r>
        <w:rPr>
          <w:rStyle w:val="EndnoteReference"/>
          <w:rStyle w:val="EndnoteAnchor"/>
          <w:rFonts w:eastAsia="Times New Roman CE" w:cs="Times New Roman CE" w:ascii="Times New Roman CE" w:hAnsi="Times New Roman CE"/>
          <w:sz w:val="28"/>
          <w:szCs w:val="28"/>
        </w:rPr>
        <w:endnoteReference w:id="14"/>
      </w:r>
      <w:r>
        <w:rPr>
          <w:rFonts w:eastAsia="Times New Roman CE" w:cs="Times New Roman CE" w:ascii="Times New Roman CE" w:hAnsi="Times New Roman CE"/>
          <w:sz w:val="28"/>
          <w:szCs w:val="28"/>
        </w:rPr>
        <w:t xml:space="preserve"> A kéz</w:t>
        <w:softHyphen/>
        <w:t>iratos kultúráknak egy másik vonását is visszahozza az e-mail, s egy</w:t>
        <w:softHyphen/>
        <w:t>ál</w:t>
        <w:softHyphen/>
        <w:t>talán az elekt</w:t>
        <w:softHyphen/>
        <w:t xml:space="preserve">ronikus dokumentumokkal való bármiféle foglalatoskodás: az </w:t>
      </w:r>
      <w:r>
        <w:rPr>
          <w:rFonts w:eastAsia="Times New Roman CE" w:cs="Times New Roman CE" w:ascii="Times New Roman CE" w:hAnsi="Times New Roman CE"/>
          <w:i/>
          <w:iCs/>
          <w:sz w:val="28"/>
          <w:szCs w:val="28"/>
        </w:rPr>
        <w:t>inter</w:t>
        <w:softHyphen/>
        <w:t>textu</w:t>
        <w:softHyphen/>
        <w:t>alitást</w:t>
      </w:r>
      <w:r>
        <w:rPr>
          <w:rFonts w:eastAsia="Times New Roman CE" w:cs="Times New Roman CE" w:ascii="Times New Roman CE" w:hAnsi="Times New Roman CE"/>
          <w:sz w:val="28"/>
          <w:szCs w:val="28"/>
        </w:rPr>
        <w:t>, a bárhonnan származó szövegszegmensek szabad felhasz</w:t>
        <w:softHyphen/>
        <w:t>ná</w:t>
        <w:softHyphen/>
        <w:t>lását és elegyítését valamely új szöveg előállítása során.</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z e-posta technikájából nőnek ki a megszámlálhatatlan számú vitalisták, news-csoportok és elektroni</w:t>
        <w:softHyphen/>
        <w:t>kus faliújságok: az ókori fórum mai meg</w:t>
        <w:softHyphen/>
        <w:softHyphen/>
        <w:t>felelői.</w:t>
      </w:r>
      <w:r>
        <w:rPr>
          <w:rStyle w:val="EndnoteReference"/>
          <w:rStyle w:val="EndnoteAnchor"/>
          <w:rFonts w:eastAsia="Times New Roman CE" w:cs="Times New Roman CE" w:ascii="Times New Roman CE" w:hAnsi="Times New Roman CE"/>
          <w:sz w:val="28"/>
          <w:szCs w:val="28"/>
        </w:rPr>
        <w:endnoteReference w:id="15"/>
      </w:r>
      <w:r>
        <w:rPr>
          <w:rFonts w:eastAsia="Times New Roman CE" w:cs="Times New Roman CE" w:ascii="Times New Roman CE" w:hAnsi="Times New Roman CE"/>
          <w:sz w:val="28"/>
          <w:szCs w:val="28"/>
        </w:rPr>
        <w:t xml:space="preserve"> S miközben az elektronikus piactéren zajló kommunikáció túl</w:t>
        <w:softHyphen/>
        <w:t>nyomó része teljességgel cseppfolyós és informálatlan, a news-csoportok ál</w:t>
        <w:softHyphen/>
        <w:t xml:space="preserve">tal sűrűn kezdeményezett összehangolt akcióknak éppenséggel </w:t>
      </w:r>
      <w:r>
        <w:rPr>
          <w:rFonts w:eastAsia="Times New Roman CE" w:cs="Times New Roman CE" w:ascii="Times New Roman CE" w:hAnsi="Times New Roman CE"/>
          <w:i/>
          <w:iCs/>
          <w:sz w:val="28"/>
          <w:szCs w:val="28"/>
        </w:rPr>
        <w:t>van</w:t>
      </w:r>
      <w:r>
        <w:rPr>
          <w:rFonts w:eastAsia="Times New Roman CE" w:cs="Times New Roman CE" w:ascii="Times New Roman CE" w:hAnsi="Times New Roman CE"/>
          <w:sz w:val="28"/>
          <w:szCs w:val="28"/>
        </w:rPr>
        <w:t xml:space="preserve"> de</w:t>
        <w:softHyphen/>
        <w:t>mok</w:t>
        <w:softHyphen/>
        <w:t>ratikus potenciáljuk, közleményeik hírszínvonala pedig olykor igen magas.</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 xml:space="preserve">S többé-kevésbé állandóan magas színvonalú persze a </w:t>
      </w:r>
      <w:r>
        <w:rPr>
          <w:rFonts w:eastAsia="Times New Roman CE" w:cs="Times New Roman CE" w:ascii="Times New Roman CE" w:hAnsi="Times New Roman CE"/>
          <w:i/>
          <w:iCs/>
          <w:sz w:val="28"/>
          <w:szCs w:val="28"/>
        </w:rPr>
        <w:t>tudományos közös</w:t>
        <w:softHyphen/>
        <w:t>sé</w:t>
        <w:softHyphen/>
        <w:t>gek</w:t>
      </w:r>
      <w:r>
        <w:rPr>
          <w:rFonts w:eastAsia="Times New Roman CE" w:cs="Times New Roman CE" w:ascii="Times New Roman CE" w:hAnsi="Times New Roman CE"/>
          <w:sz w:val="28"/>
          <w:szCs w:val="28"/>
        </w:rPr>
        <w:t xml:space="preserve"> körében zajló hálózott eszmecsere. Rohamosan növekszik az elekt</w:t>
        <w:softHyphen/>
        <w:t>ro</w:t>
        <w:softHyphen/>
        <w:t>ni</w:t>
        <w:softHyphen/>
        <w:t>kus tudományos folyóiratok száma; bizonyos szakterületeken a ha</w:t>
        <w:softHyphen/>
        <w:t>gyomá</w:t>
        <w:softHyphen/>
        <w:t>nyos publikációs formák immár ténylegesen letűntek. Ennél is je</w:t>
        <w:softHyphen/>
        <w:t>len</w:t>
        <w:softHyphen/>
        <w:t>tősebbek, amint arra Hernád István már 1990-ben rámutatott, az ún. pre-publikációs fázishoz tartozó változások: ahhoz a fázishoz, "melynek során öt</w:t>
        <w:softHyphen/>
        <w:t>leteinket és eredményein</w:t>
        <w:softHyphen/>
        <w:t>ket informális síkon megbeszéljük kollégáinkkal (jelenleg személye</w:t>
        <w:softHyphen/>
        <w:t>sen, telefonon, vagy a megszokott levélben), formálisab</w:t>
        <w:softHyphen/>
        <w:t xml:space="preserve">ban előadjuk szemináriumokon, konferenciákon és szimpóziumokon, s még szélesebb körben terjesztjük </w:t>
      </w:r>
      <w:r>
        <w:rPr>
          <w:rFonts w:eastAsia="Times New Roman CE" w:cs="Times New Roman CE" w:ascii="Times New Roman CE" w:hAnsi="Times New Roman CE"/>
          <w:i/>
          <w:iCs/>
          <w:sz w:val="28"/>
          <w:szCs w:val="28"/>
        </w:rPr>
        <w:t>preprint</w:t>
      </w:r>
      <w:r>
        <w:rPr>
          <w:rFonts w:eastAsia="Times New Roman CE" w:cs="Times New Roman CE" w:ascii="Times New Roman CE" w:hAnsi="Times New Roman CE"/>
          <w:sz w:val="28"/>
          <w:szCs w:val="28"/>
        </w:rPr>
        <w:t>ek formájában. (...) Immár lehetségessé vált mindezt figyelemreméltóan új módon tenni, olyan módon, mely nem</w:t>
        <w:softHyphen/>
        <w:t>csak összehasonlíthatatlanul alaposabb és rendszeresebb – mértékében glo</w:t>
        <w:softHyphen/>
        <w:t>bális, időben szinte azonnali – terjesztést en</w:t>
        <w:softHyphen/>
        <w:t>ged meg, de egy</w:t>
        <w:softHyphen/>
        <w:t>szer</w:t>
        <w:softHyphen/>
        <w:t>smind (...) pél</w:t>
        <w:softHyphen/>
        <w:t>dátlanul interaktív is."</w:t>
      </w:r>
      <w:r>
        <w:rPr>
          <w:rStyle w:val="EndnoteReference"/>
          <w:rStyle w:val="EndnoteAnchor"/>
          <w:rFonts w:eastAsia="Times New Roman CE" w:cs="Times New Roman CE" w:ascii="Times New Roman CE" w:hAnsi="Times New Roman CE"/>
          <w:sz w:val="28"/>
          <w:szCs w:val="28"/>
        </w:rPr>
        <w:endnoteReference w:id="16"/>
      </w:r>
      <w:r>
        <w:rPr>
          <w:rFonts w:eastAsia="Times New Roman CE" w:cs="Times New Roman CE" w:ascii="Times New Roman CE" w:hAnsi="Times New Roman CE"/>
          <w:sz w:val="28"/>
          <w:szCs w:val="28"/>
        </w:rPr>
        <w:t xml:space="preserve"> Az e-mail közegében zajló ezen interaktív tudo</w:t>
        <w:softHyphen/>
        <w:t>má</w:t>
        <w:softHyphen/>
        <w:t>nyos vizsgálódást Hernád sokatmondóan "tudós égre-írás"-nak (</w:t>
      </w:r>
      <w:r>
        <w:rPr>
          <w:rFonts w:eastAsia="Times New Roman CE" w:cs="Times New Roman CE" w:ascii="Times New Roman CE" w:hAnsi="Times New Roman CE"/>
          <w:i/>
          <w:iCs/>
          <w:sz w:val="28"/>
          <w:szCs w:val="28"/>
        </w:rPr>
        <w:t>scholarly sky</w:t>
        <w:softHyphen/>
        <w:t>writing</w:t>
      </w:r>
      <w:r>
        <w:rPr>
          <w:rFonts w:eastAsia="Times New Roman CE" w:cs="Times New Roman CE" w:ascii="Times New Roman CE" w:hAnsi="Times New Roman CE"/>
          <w:sz w:val="28"/>
          <w:szCs w:val="28"/>
        </w:rPr>
        <w:t>) neve</w:t>
        <w:softHyphen/>
        <w:t>zi.</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z e-mail világa labilis és kaotikus, nehéz benne tájékozódni, s lehetetlen feltérképezni. Ehhez képest a World Wide Web (WWW), a szá</w:t>
        <w:softHyphen/>
        <w:t>mí</w:t>
        <w:softHyphen/>
        <w:t>tó</w:t>
        <w:softHyphen/>
        <w:t>gép</w:t>
        <w:softHyphen/>
        <w:t>há</w:t>
        <w:softHyphen/>
        <w:t>lózat mai csúcsfelülete viszonylag állandó és áttekinthető. A Web lét</w:t>
        <w:softHyphen/>
        <w:t xml:space="preserve">rejötte maga is egyfajta forradalom. Az úgynevezett </w:t>
      </w:r>
      <w:r>
        <w:rPr>
          <w:rFonts w:eastAsia="Times New Roman CE" w:cs="Times New Roman CE" w:ascii="Times New Roman CE" w:hAnsi="Times New Roman CE"/>
          <w:i/>
          <w:iCs/>
          <w:sz w:val="28"/>
          <w:szCs w:val="28"/>
        </w:rPr>
        <w:t>weblapok</w:t>
      </w:r>
      <w:r>
        <w:rPr>
          <w:rFonts w:eastAsia="Times New Roman CE" w:cs="Times New Roman CE" w:ascii="Times New Roman CE" w:hAnsi="Times New Roman CE"/>
          <w:sz w:val="28"/>
          <w:szCs w:val="28"/>
        </w:rPr>
        <w:t xml:space="preserve"> házilagosan publikált multimédia-dokumentumok; mindegyiküknek saját elérhetőségi cím</w:t>
        <w:softHyphen/>
        <w:t xml:space="preserve">e van, s mindegyikük kapcsolódik úgynevezett </w:t>
      </w:r>
      <w:r>
        <w:rPr>
          <w:rFonts w:eastAsia="Times New Roman CE" w:cs="Times New Roman CE" w:ascii="Times New Roman CE" w:hAnsi="Times New Roman CE"/>
          <w:i/>
          <w:iCs/>
          <w:sz w:val="28"/>
          <w:szCs w:val="28"/>
        </w:rPr>
        <w:t>hypertext link</w:t>
      </w:r>
      <w:r>
        <w:rPr>
          <w:rFonts w:eastAsia="Times New Roman CE" w:cs="Times New Roman CE" w:ascii="Times New Roman CE" w:hAnsi="Times New Roman CE"/>
          <w:sz w:val="28"/>
          <w:szCs w:val="28"/>
        </w:rPr>
        <w:t>-eken (fel</w:t>
        <w:softHyphen/>
        <w:t>tű</w:t>
        <w:softHyphen/>
        <w:t>nővé tett szavakon vagy szimbólumokon) át számos más web-oldalhoz. A web-oldalak dokumentumoknak többé-kevésbé rögzült, könnyen áttekint</w:t>
        <w:softHyphen/>
        <w:t>hető és tanulmányozható konstellációját képezik. A World Wide Web-en ki lehet igazodni.</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3.1.2.4) Multimédia-dokumentumok olyan tudást is közvetíthetnek, amilyet a puszta szöveg nem képes. A képek logikája, mint fentebb jeleztük, al</w:t>
        <w:softHyphen/>
        <w:t>kal</w:t>
        <w:softHyphen/>
        <w:t>masan kiegészítheti a szövegek logikáját. A kézírásos másolás korá</w:t>
        <w:softHyphen/>
        <w:t>ban, de még a könyvnyomtatás korában is, az illusztrációk csak alárendelt szere</w:t>
        <w:softHyphen/>
        <w:t>pet játszhattak; a képek mint a gondolkodás-érvelés közegei pedig szinte egyál</w:t>
        <w:softHyphen/>
        <w:t>ta</w:t>
        <w:softHyphen/>
        <w:t xml:space="preserve">lán nem játszottak szerepet. Ez most megváltozik – a képeknek a képernyőn való manipulálási lehetőségével. Tegyük hozzá, hogy a tudás nem pusztán gondolkodás dolga, hanem gyakorlati készségeké és ügyességeké is. S az illusztrációk megmutathatják, hogy hogyan </w:t>
      </w:r>
      <w:r>
        <w:rPr>
          <w:rFonts w:eastAsia="Times New Roman CE" w:cs="Times New Roman CE" w:ascii="Times New Roman CE" w:hAnsi="Times New Roman CE"/>
          <w:i/>
          <w:iCs/>
          <w:sz w:val="28"/>
          <w:szCs w:val="28"/>
        </w:rPr>
        <w:t>teszünk</w:t>
      </w:r>
      <w:r>
        <w:rPr>
          <w:rFonts w:eastAsia="Times New Roman CE" w:cs="Times New Roman CE" w:ascii="Times New Roman CE" w:hAnsi="Times New Roman CE"/>
          <w:sz w:val="28"/>
          <w:szCs w:val="28"/>
        </w:rPr>
        <w:t xml:space="preserve"> ezt vagy azt. Szavakban le</w:t>
        <w:softHyphen/>
        <w:t>írni, hogy – mondjuk – valamely szerszám hogyan használandó, roppant kö</w:t>
        <w:softHyphen/>
        <w:t>rül</w:t>
        <w:softHyphen/>
        <w:t>ményes lehet; a kép vagy képsorozat könnyűszerrel elmagyarázza. A weben elérhető tudás nemcsak globális, de – tendenciájában – valóban ope</w:t>
        <w:softHyphen/>
        <w:t>racionális is.</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világ jó néhány nagy kutatókönyvtára és nyilvános könyvtára megkezdte – vagy legalábbis tervezi – anyagainak digitalizálását: előbb a kata</w:t>
        <w:softHyphen/>
        <w:t>ló</w:t>
        <w:softHyphen/>
        <w:t>gusok ke</w:t>
        <w:softHyphen/>
        <w:t>rülnek sorra, azután maga az állomány. Amint digitalizált for</w:t>
        <w:softHyphen/>
        <w:t>má</w:t>
        <w:softHyphen/>
        <w:t>ban ren</w:t>
        <w:softHyphen/>
        <w:t>delkezésre állnak, ezek az anyagok a hálózaton át elérhetővé lesz</w:t>
        <w:softHyphen/>
        <w:t>nek (a copy</w:t>
        <w:softHyphen/>
        <w:t>right problematikájával most ne foglalkozzunk; így vagy úgy majd meg</w:t>
        <w:softHyphen/>
        <w:t xml:space="preserve">oldódik), s egyetlen hatalmas – fizikailag nem létező – </w:t>
      </w:r>
      <w:r>
        <w:rPr>
          <w:rFonts w:eastAsia="Times New Roman CE" w:cs="Times New Roman CE" w:ascii="Times New Roman CE" w:hAnsi="Times New Roman CE"/>
          <w:i/>
          <w:iCs/>
          <w:sz w:val="28"/>
          <w:szCs w:val="28"/>
        </w:rPr>
        <w:t>virtu</w:t>
        <w:softHyphen/>
        <w:t>á</w:t>
        <w:softHyphen/>
        <w:t>lis</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i/>
          <w:iCs/>
          <w:sz w:val="28"/>
          <w:szCs w:val="28"/>
        </w:rPr>
        <w:t>könyvtárat</w:t>
      </w:r>
      <w:r>
        <w:rPr>
          <w:rFonts w:eastAsia="Times New Roman CE" w:cs="Times New Roman CE" w:ascii="Times New Roman CE" w:hAnsi="Times New Roman CE"/>
          <w:sz w:val="28"/>
          <w:szCs w:val="28"/>
        </w:rPr>
        <w:t xml:space="preserve"> képeznek. A virtuális könyvtár állománya minden külön di</w:t>
        <w:softHyphen/>
        <w:t>gitali</w:t>
        <w:softHyphen/>
        <w:t>zálás nélkül is folyamatosan gazdagodik, tudniillik az immár eleve elektro</w:t>
        <w:softHyphen/>
        <w:t>nikusan megjelentetett tudományos kiadványokkal.</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virtuális könyvtár előnyei nyilvánvalóak. A hálózathasználók, éljenek bár a világ szegényebb tájain, elvben korlátozás nélkül hozzáférhet</w:t>
        <w:softHyphen/>
        <w:t>nek bármilyen könyvtári anyaghoz. Ha elérték a keresett dokumentumot, letölt</w:t>
        <w:softHyphen/>
        <w:t>hetik, kinyomtathatják, tovább dolgozhatnak vele, elektronikusan keres</w:t>
        <w:softHyphen/>
        <w:t>het</w:t>
        <w:softHyphen/>
        <w:t>nek benne, mutatókat készíthetnek hozzá stb. Ezenközben az eredeti fizikai állomány biztonságosan raktározódik ama épületekben, amelyek hagyo</w:t>
        <w:softHyphen/>
        <w:t>má</w:t>
        <w:softHyphen/>
        <w:t xml:space="preserve">nyos könyvtárakból mintegy </w:t>
      </w:r>
      <w:r>
        <w:rPr>
          <w:rFonts w:eastAsia="Times New Roman CE" w:cs="Times New Roman CE" w:ascii="Times New Roman CE" w:hAnsi="Times New Roman CE"/>
          <w:i/>
          <w:iCs/>
          <w:sz w:val="28"/>
          <w:szCs w:val="28"/>
        </w:rPr>
        <w:t>könyvmú</w:t>
        <w:softHyphen/>
        <w:t xml:space="preserve">zeumokká </w:t>
      </w:r>
      <w:r>
        <w:rPr>
          <w:rFonts w:eastAsia="Times New Roman CE" w:cs="Times New Roman CE" w:ascii="Times New Roman CE" w:hAnsi="Times New Roman CE"/>
          <w:sz w:val="28"/>
          <w:szCs w:val="28"/>
        </w:rPr>
        <w:t>válnak.</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Ám hátrányok is adódnak. Még a multimédia eszközök teljes kihasználása, a fizikai jelenlét illúziójának erősebb felkeltése mellett is (mint pél</w:t>
        <w:softHyphen/>
        <w:t>dá</w:t>
        <w:softHyphen/>
        <w:t>ul régi könyvek lapjainak fakszimile megjelenítése) az elektronikus do</w:t>
        <w:softHyphen/>
        <w:t>ku</w:t>
        <w:softHyphen/>
        <w:t>mentumok tér- és időbeli környezete szegényes. A virtuális és a fizikai kö</w:t>
        <w:softHyphen/>
        <w:t>zötti feszültségek azonban – elvileg – éppenséggel föloldhatók. Jól mutatja ezt az új Biblioth</w:t>
      </w:r>
      <w:r>
        <w:rPr>
          <w:rFonts w:eastAsia="Times New Roman Tur" w:cs="Times New Roman Tur" w:ascii="Times New Roman Tur" w:hAnsi="Times New Roman Tur"/>
          <w:sz w:val="28"/>
          <w:szCs w:val="28"/>
        </w:rPr>
        <w:t>è</w:t>
      </w:r>
      <w:r>
        <w:rPr>
          <w:rFonts w:eastAsia="Times New Roman CE" w:cs="Times New Roman CE" w:ascii="Times New Roman CE" w:hAnsi="Times New Roman CE"/>
          <w:sz w:val="28"/>
          <w:szCs w:val="28"/>
        </w:rPr>
        <w:t>que Nati</w:t>
        <w:softHyphen/>
        <w:t>o</w:t>
        <w:softHyphen/>
        <w:t>nale de France programja. A BNF, amelynek tel</w:t>
        <w:softHyphen/>
        <w:t xml:space="preserve">jes körű szolgáltatásait ennek az évnek a végére ígérik, az elgondolások szerint óriási valóságos könyvtár és </w:t>
      </w:r>
      <w:r>
        <w:rPr>
          <w:rFonts w:eastAsia="Times New Roman CE" w:cs="Times New Roman CE" w:ascii="Times New Roman CE" w:hAnsi="Times New Roman CE"/>
          <w:i/>
          <w:iCs/>
          <w:sz w:val="28"/>
          <w:szCs w:val="28"/>
        </w:rPr>
        <w:t>egyszersmind</w:t>
      </w:r>
      <w:r>
        <w:rPr>
          <w:rFonts w:eastAsia="Times New Roman CE" w:cs="Times New Roman CE" w:ascii="Times New Roman CE" w:hAnsi="Times New Roman CE"/>
          <w:sz w:val="28"/>
          <w:szCs w:val="28"/>
        </w:rPr>
        <w:t xml:space="preserve"> </w:t>
        <w:softHyphen/>
        <w:t>digitális on-line könyvtár lesz. Ahogyan szellemi építészei közül ketten megfogalmazták: ez a könyvtár "a Gu</w:t>
        <w:softHyphen/>
        <w:t>ten</w:t>
        <w:softHyphen/>
        <w:t>berg-univerzum és a McLuhan-univerzum frigyét teljesíti be. (...) Nyitott lesz, demokratikus, innovatív, mindez azonban a múlt iránti legnagyobb tisztelet perspektívájába ágyazottan."</w:t>
      </w:r>
      <w:r>
        <w:rPr>
          <w:rStyle w:val="EndnoteReference"/>
          <w:rStyle w:val="EndnoteAnchor"/>
          <w:rFonts w:eastAsia="Times New Roman CE" w:cs="Times New Roman CE" w:ascii="Times New Roman CE" w:hAnsi="Times New Roman CE"/>
          <w:sz w:val="28"/>
          <w:szCs w:val="28"/>
        </w:rPr>
        <w:endnoteReference w:id="17"/>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lyan környezetben, amelyben fokozatosan a mul</w:t>
        <w:softHyphen/>
        <w:t>timediális számítógép</w:t>
        <w:softHyphen/>
        <w:t>hálózatok lesznek uralkodóvá, a konvencionális közép- és felsőfokú ok</w:t>
        <w:softHyphen/>
        <w:t>ta</w:t>
        <w:softHyphen/>
        <w:t>tás elavulttá válik. Fiatalok, akik számítógépekkel körülvéve nőnek föl, s az internet csodáival már korán megismerkednek, a hagyományos iskolai kör</w:t>
        <w:softHyphen/>
        <w:softHyphen/>
        <w:t>nyezetet egyszerűen természetellenesként élik meg. Hozzászoknak ahhoz, hogy kérdéseikkel ne a felnőttekhez (szüleikhez, tanáraikhoz, a könyvtároshoz), hanem a hálózathoz forduljanak.</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felsőoktatás szintjén pedig az élethossziglani tanulás válik sza</w:t>
        <w:softHyphen/>
        <w:t>bállyá; előbb széles interdiszciplináris művelődés, majd a szakirányú kép</w:t>
        <w:softHyphen/>
        <w:t>zés egymást követő szakaszai, új meg új irányokban – munka mellett vagy két állás között. Nyilvánvaló megoldásként kínálkozik itt a hálózatra ala</w:t>
        <w:softHyphen/>
        <w:t>po</w:t>
        <w:softHyphen/>
        <w:t xml:space="preserve">zott felsőfokú oktatás. A </w:t>
      </w:r>
      <w:r>
        <w:rPr>
          <w:rFonts w:eastAsia="Times New Roman CE" w:cs="Times New Roman CE" w:ascii="Times New Roman CE" w:hAnsi="Times New Roman CE"/>
          <w:i/>
          <w:iCs/>
          <w:sz w:val="28"/>
          <w:szCs w:val="28"/>
        </w:rPr>
        <w:t>virtuális egyetem</w:t>
      </w:r>
      <w:r>
        <w:rPr>
          <w:rFonts w:eastAsia="Times New Roman CE" w:cs="Times New Roman CE" w:ascii="Times New Roman CE" w:hAnsi="Times New Roman CE"/>
          <w:sz w:val="28"/>
          <w:szCs w:val="28"/>
        </w:rPr>
        <w:t xml:space="preserve"> a felsőfokú oktatás falak nélküli in</w:t>
        <w:softHyphen/>
        <w:t>tézménye: nincsen meghatározott fizikai helye, nincsenek osztálytermei, nincsen konvencionális könyvtára. Noha a beiratkozott hallgatók és ta</w:t>
        <w:softHyphen/>
        <w:t>ná</w:t>
        <w:softHyphen/>
        <w:t>ra</w:t>
        <w:softHyphen/>
        <w:t>ik-vizsgáztatóik között a személyes találkozások valamilyen minimuma el</w:t>
        <w:softHyphen/>
        <w:t>engedhetetlennek és helyénvalónak látszik, a tanulási-tanítási folyamat ál</w:t>
        <w:softHyphen/>
        <w:t>ta</w:t>
        <w:softHyphen/>
        <w:t>lában, az idő legnagyobb részében a számítógéphálózaton zajlik.</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virtuális egyetem a távoktatás huszonegyedik századi változa</w:t>
        <w:softHyphen/>
        <w:t>ta</w:t>
        <w:softHyphen/>
        <w:t>ként fogható föl. Hangsúlyoznunk kell azonban, hogy a virtuális egyetem kiküszöböli, nem pedig áthidalja a távolságot. A virtuális egyetem megőrzi vagy éppenséggel újrateremti tanár és diák személyes közösségét, az elő</w:t>
        <w:softHyphen/>
        <w:t>a</w:t>
        <w:softHyphen/>
        <w:t>dások hallható és látható jellegét, a szemináriumok eleven köl</w:t>
        <w:softHyphen/>
        <w:t>csön</w:t>
        <w:softHyphen/>
        <w:t>ha</w:t>
        <w:softHyphen/>
        <w:t>tását. A hagyományos egyetem örököse. De különbözik mind a ha</w:t>
        <w:softHyphen/>
        <w:t>gyo</w:t>
        <w:softHyphen/>
        <w:t>má</w:t>
        <w:softHyphen/>
        <w:t>nyos egye</w:t>
        <w:softHyphen/>
        <w:t>temtől, mind a távoktatástól abban az értelemben, hogy – az in</w:t>
        <w:softHyphen/>
        <w:t>ter</w:t>
        <w:softHyphen/>
        <w:t>aktív mul</w:t>
        <w:softHyphen/>
        <w:t>timédia lehetőségeit kihasználva – radikálisan meghaladja a nyomtatott könyv, a rögzített lineáris szöveg sugallatait. A virtuális egyetem meg</w:t>
        <w:softHyphen/>
        <w:t>al</w:t>
        <w:softHyphen/>
        <w:t>ko</w:t>
        <w:softHyphen/>
        <w:t>tá</w:t>
        <w:softHyphen/>
        <w:t>sa filozófiai mélységű feladat. A szövegközpontú modern európai gon</w:t>
        <w:softHyphen/>
        <w:t>dol</w:t>
        <w:softHyphen/>
        <w:t>kodás meghaladását jelenti.</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virtuális egyetemre (vagy meghatározott virtuális egyetemekre) vonatkozó első előtanulmányok a 90-es évek derekán láttak napvi</w:t>
        <w:softHyphen/>
        <w:t>lá</w:t>
        <w:softHyphen/>
        <w:t>got. Nagyobb szabású tényleges kí</w:t>
        <w:softHyphen/>
        <w:t>sér</w:t>
        <w:softHyphen/>
        <w:t>le</w:t>
        <w:softHyphen/>
        <w:t>tek 1996 óta folynak; számuk 1997 folyamán rohamosan nőtt, s mostanára az úgynevezett virtuális extenziók megszervezése szinte minden nagyobb amerikai egyetem program</w:t>
        <w:softHyphen/>
        <w:t>jának részét képezi. Ugyanakkor a virtuális egyetem a világ szegényebb ré</w:t>
        <w:softHyphen/>
        <w:t>gi</w:t>
        <w:softHyphen/>
        <w:t>óinak nagy ígérete is. Magyarországon a szervezés alatt álló ún. UNI</w:t>
        <w:softHyphen/>
        <w:t>WORLD projekt</w:t>
      </w:r>
      <w:r>
        <w:rPr>
          <w:rStyle w:val="EndnoteReference"/>
          <w:rStyle w:val="EndnoteAnchor"/>
          <w:rFonts w:eastAsia="Times New Roman CE" w:cs="Times New Roman CE" w:ascii="Times New Roman CE" w:hAnsi="Times New Roman CE"/>
          <w:sz w:val="28"/>
          <w:szCs w:val="28"/>
        </w:rPr>
        <w:endnoteReference w:id="18"/>
      </w:r>
      <w:r>
        <w:rPr>
          <w:rFonts w:eastAsia="Times New Roman CE" w:cs="Times New Roman CE" w:ascii="Times New Roman CE" w:hAnsi="Times New Roman CE"/>
          <w:sz w:val="28"/>
          <w:szCs w:val="28"/>
        </w:rPr>
        <w:t xml:space="preserve"> kétnyelvű (magyar és angol) oktatást tervez, de német és francia munkanyelvű kurzusokra is lehetőséget kíván teremteni. Az an</w:t>
        <w:softHyphen/>
        <w:t>gol nyelv előtérbe helyezése a globális munkaerőpiac realitásait tükrözi; s per</w:t>
        <w:softHyphen/>
        <w:t>sze az internet realitásait. A német és a francia pedig regionális szükség</w:t>
        <w:softHyphen/>
        <w:t>le</w:t>
        <w:softHyphen/>
        <w:t>tekre utal.</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 középkor nagy európai egyetemeinek munkanyelve a latin volt. A 16. századtól kezdve a latint fokozatosan kiegészítették az új irodalmi, "nemzeti" nyelvek, amelyek a nyomtatott könyv elterjedésével szoros összefüggésben alakultak ki. Az új nyelvek viszont alapvető szerepet játszot</w:t>
        <w:softHyphen/>
        <w:t>tak a modern nemzetállamok megteremtésében – a központosított bürokrá</w:t>
        <w:softHyphen/>
        <w:t>ciák, a nemzeti pia</w:t>
        <w:softHyphen/>
        <w:t xml:space="preserve">cok s különösen a nemzeti </w:t>
      </w:r>
      <w:r>
        <w:rPr>
          <w:rFonts w:eastAsia="Times New Roman CE" w:cs="Times New Roman CE" w:ascii="Times New Roman CE" w:hAnsi="Times New Roman CE"/>
          <w:i/>
          <w:iCs/>
          <w:sz w:val="28"/>
          <w:szCs w:val="28"/>
        </w:rPr>
        <w:t>munkaerőpiacok</w:t>
      </w:r>
      <w:r>
        <w:rPr>
          <w:rFonts w:eastAsia="Times New Roman CE" w:cs="Times New Roman CE" w:ascii="Times New Roman CE" w:hAnsi="Times New Roman CE"/>
          <w:sz w:val="28"/>
          <w:szCs w:val="28"/>
        </w:rPr>
        <w:t xml:space="preserve"> felépítésében. Az egyetem ettől kezd</w:t>
        <w:softHyphen/>
        <w:t>ve a nemzeti oktatási piramis csúcsaként jelent meg; funkciója annak a kul</w:t>
        <w:softHyphen/>
        <w:t>tu</w:t>
        <w:softHyphen/>
        <w:t>rális egyöntetűségnek létrehozása és fenntartása volt, amelyet az írás</w:t>
        <w:softHyphen/>
        <w:t>tu</w:t>
        <w:softHyphen/>
        <w:t>dó, horizontálisan mobilis nemzeti munkaerő megléte előfeltéte</w:t>
        <w:softHyphen/>
        <w:t>le</w:t>
        <w:softHyphen/>
        <w:t>zett.</w:t>
      </w:r>
      <w:r>
        <w:rPr>
          <w:rStyle w:val="EndnoteReference"/>
          <w:rStyle w:val="EndnoteAnchor"/>
          <w:rFonts w:eastAsia="Times New Roman CE" w:cs="Times New Roman CE" w:ascii="Times New Roman CE" w:hAnsi="Times New Roman CE"/>
          <w:sz w:val="28"/>
          <w:szCs w:val="28"/>
        </w:rPr>
        <w:endnoteReference w:id="19"/>
      </w:r>
      <w:r>
        <w:rPr>
          <w:rFonts w:eastAsia="Times New Roman CE" w:cs="Times New Roman CE" w:ascii="Times New Roman CE" w:hAnsi="Times New Roman CE"/>
          <w:sz w:val="28"/>
          <w:szCs w:val="28"/>
        </w:rPr>
        <w:t xml:space="preserve"> A nem</w:t>
        <w:softHyphen/>
        <w:t>zet</w:t>
        <w:softHyphen/>
        <w:t>állam minden polgára egyazon nyelvet beszéli, s egységes nyelven ír és ol</w:t>
        <w:softHyphen/>
        <w:t>vas: egyazon elvont kultúra tagja.</w:t>
      </w:r>
      <w:r>
        <w:rPr>
          <w:rStyle w:val="EndnoteReference"/>
          <w:rStyle w:val="EndnoteAnchor"/>
          <w:rFonts w:eastAsia="Times New Roman CE" w:cs="Times New Roman CE" w:ascii="Times New Roman CE" w:hAnsi="Times New Roman CE"/>
          <w:sz w:val="28"/>
          <w:szCs w:val="28"/>
        </w:rPr>
        <w:endnoteReference w:id="20"/>
      </w:r>
      <w:r>
        <w:rPr>
          <w:rFonts w:eastAsia="Times New Roman CE" w:cs="Times New Roman CE" w:ascii="Times New Roman CE" w:hAnsi="Times New Roman CE"/>
          <w:sz w:val="28"/>
          <w:szCs w:val="28"/>
        </w:rPr>
        <w:t xml:space="preserve"> Az egységes kultúrát uni</w:t>
        <w:softHyphen/>
        <w:t>for</w:t>
        <w:softHyphen/>
        <w:t>mi</w:t>
        <w:softHyphen/>
        <w:t>záló is</w:t>
        <w:softHyphen/>
        <w:t>kolarendszer tartja fenn: az elemi iskolák által közvetített kultúra egyön</w:t>
        <w:softHyphen/>
        <w:t>te</w:t>
        <w:softHyphen/>
        <w:t>tűségét a magasabb iskolákban kiképzettek közös kultúrája, végső soron pe</w:t>
        <w:softHyphen/>
        <w:t>dig a nemzeti egyetem (az egységes irodalmi nyelvnek, a kö</w:t>
        <w:softHyphen/>
        <w:t>zös törté</w:t>
        <w:softHyphen/>
        <w:t>ne</w:t>
        <w:softHyphen/>
        <w:t>lemfelfogásnak, az egységes jogi szemléletnek, az egységes mű</w:t>
        <w:softHyphen/>
        <w:t>szaki-termé</w:t>
        <w:softHyphen/>
        <w:t>szettudományos felfogásnak az őrzője) biztosítja. A posztmodern információs társadalom globális gaz</w:t>
        <w:softHyphen/>
        <w:t>daságának viszo</w:t>
        <w:softHyphen/>
        <w:t>nyai közepette a világ</w:t>
        <w:softHyphen/>
        <w:t>piacon ver</w:t>
        <w:softHyphen/>
        <w:t>seny</w:t>
        <w:softHyphen/>
        <w:t>képes munkaerőnek nemzetek</w:t>
        <w:softHyphen/>
        <w:t xml:space="preserve"> feletti kom</w:t>
        <w:softHyphen/>
        <w:t>mu</w:t>
        <w:softHyphen/>
        <w:t>nikációra kell ké</w:t>
        <w:softHyphen/>
        <w:t>pesnek len</w:t>
        <w:softHyphen/>
        <w:t>nie; képzése csakis egy globális egyetemi hálózat feladata lehet. Úgy tű</w:t>
        <w:softHyphen/>
        <w:t>nik, hogy a kis nemzetek esetében a nemzeti egyetemek gyakorlati jelentősége ma csökkenőben van.</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ind w:hanging="567"/>
        <w:jc w:val="both"/>
        <w:rPr/>
      </w:pPr>
      <w:r>
        <w:rPr>
          <w:rFonts w:eastAsia="Times New Roman CE" w:cs="Times New Roman CE" w:ascii="Times New Roman CE" w:hAnsi="Times New Roman CE"/>
          <w:sz w:val="28"/>
          <w:szCs w:val="28"/>
        </w:rPr>
        <w:tab/>
        <w:t>A globális gazdaság meghatározóvá válásával s a globális művelő</w:t>
        <w:softHyphen/>
        <w:t>dés ebből következő elkerülhetetlenségével a nemzeti kulturális homogeneitás fenntartására irányuló kényszerek gyöngülőben vannak. Új érdeklődésre tarthat viszont számot a helyi közösségi élet, a helyi kultúra s a helyi nyelv</w:t>
        <w:softHyphen/>
        <w:t>járás, mely érdeklődést jól tükrözi a helyi és regionális rádió- és te</w:t>
        <w:softHyphen/>
        <w:t>le</w:t>
        <w:softHyphen/>
        <w:t>ví</w:t>
        <w:softHyphen/>
        <w:t>zió-adások népszerűsége. A világ ma – Marshall McLuhan (a hatvanas évek ele</w:t>
        <w:softHyphen/>
        <w:t>jé</w:t>
        <w:softHyphen/>
        <w:t>ről szárma</w:t>
        <w:softHyphen/>
        <w:t>zó, időközben nagyon is találóvá vált) kifejezésével élve – való</w:t>
        <w:softHyphen/>
        <w:t>ban egyre inkább egyetlen fa</w:t>
        <w:softHyphen/>
        <w:t>lu</w:t>
        <w:softHyphen/>
        <w:t xml:space="preserve">nak, </w:t>
      </w:r>
      <w:r>
        <w:rPr>
          <w:rFonts w:eastAsia="Times New Roman CE" w:cs="Times New Roman CE" w:ascii="Times New Roman CE" w:hAnsi="Times New Roman CE"/>
          <w:i/>
          <w:iCs/>
          <w:sz w:val="28"/>
          <w:szCs w:val="28"/>
        </w:rPr>
        <w:t>global village</w:t>
      </w:r>
      <w:r>
        <w:rPr>
          <w:rFonts w:eastAsia="Times New Roman CE" w:cs="Times New Roman CE" w:ascii="Times New Roman CE" w:hAnsi="Times New Roman CE"/>
          <w:sz w:val="28"/>
          <w:szCs w:val="28"/>
        </w:rPr>
        <w:t>-nek tetszik.</w:t>
      </w:r>
      <w:r>
        <w:rPr>
          <w:rStyle w:val="EndnoteReference"/>
          <w:rStyle w:val="EndnoteAnchor"/>
          <w:rFonts w:eastAsia="Times New Roman CE" w:cs="Times New Roman CE" w:ascii="Times New Roman CE" w:hAnsi="Times New Roman CE"/>
          <w:sz w:val="28"/>
          <w:szCs w:val="28"/>
        </w:rPr>
        <w:endnoteReference w:id="21"/>
      </w:r>
      <w:r>
        <w:rPr>
          <w:rFonts w:eastAsia="Times New Roman CE" w:cs="Times New Roman CE" w:ascii="Times New Roman CE" w:hAnsi="Times New Roman CE"/>
          <w:sz w:val="28"/>
          <w:szCs w:val="28"/>
        </w:rPr>
        <w:t xml:space="preserve"> Ám miként ala</w:t>
        <w:softHyphen/>
        <w:t>kul a vonatkozó folyamatok hát</w:t>
        <w:softHyphen/>
        <w:t xml:space="preserve">tere előtt az élet a </w:t>
      </w:r>
      <w:r>
        <w:rPr>
          <w:rFonts w:eastAsia="Times New Roman CE" w:cs="Times New Roman CE" w:ascii="Times New Roman CE" w:hAnsi="Times New Roman CE"/>
          <w:i/>
          <w:iCs/>
          <w:sz w:val="28"/>
          <w:szCs w:val="28"/>
        </w:rPr>
        <w:t>tényleges</w:t>
      </w:r>
      <w:r>
        <w:rPr>
          <w:rFonts w:eastAsia="Times New Roman CE" w:cs="Times New Roman CE" w:ascii="Times New Roman CE" w:hAnsi="Times New Roman CE"/>
          <w:sz w:val="28"/>
          <w:szCs w:val="28"/>
        </w:rPr>
        <w:t xml:space="preserve"> falvakban, a vidéki régiókban? A falu egyes-esetleges lakóját tekintve a válasz akár ma</w:t>
        <w:softHyphen/>
        <w:t>gától értető</w:t>
        <w:softHyphen/>
        <w:softHyphen/>
        <w:t>dő is lehet. Ha a hálózathoz hazulról nehézségek nélkül hoz</w:t>
        <w:softHyphen/>
        <w:t>záfér, ő is egyen</w:t>
        <w:softHyphen/>
        <w:t>ran</w:t>
        <w:softHyphen/>
        <w:t>gú polgára a világfalunak. Viszont hogyan változik ma</w:t>
        <w:softHyphen/>
        <w:t>gá</w:t>
        <w:softHyphen/>
        <w:t xml:space="preserve">nak a </w:t>
      </w:r>
      <w:r>
        <w:rPr>
          <w:rFonts w:eastAsia="Times New Roman CE" w:cs="Times New Roman CE" w:ascii="Times New Roman CE" w:hAnsi="Times New Roman CE"/>
          <w:i/>
          <w:iCs/>
          <w:sz w:val="28"/>
          <w:szCs w:val="28"/>
        </w:rPr>
        <w:t>falunak</w:t>
      </w:r>
      <w:r>
        <w:rPr>
          <w:rFonts w:eastAsia="Times New Roman CE" w:cs="Times New Roman CE" w:ascii="Times New Roman CE" w:hAnsi="Times New Roman CE"/>
          <w:sz w:val="28"/>
          <w:szCs w:val="28"/>
        </w:rPr>
        <w:t xml:space="preserve"> az éle</w:t>
        <w:softHyphen/>
        <w:t>te, ha egyszer majd nemcsak egy-két lakója, ha</w:t>
        <w:softHyphen/>
        <w:t>nem la</w:t>
        <w:softHyphen/>
        <w:t>kóinak tetemes része háló</w:t>
        <w:softHyphen/>
        <w:t>zathasználó lesz?</w:t>
      </w:r>
    </w:p>
    <w:p>
      <w:pPr>
        <w:pStyle w:val="Normal"/>
        <w:suppressAutoHyphens w:val="true"/>
        <w:ind w:hanging="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ind w:hanging="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1.3) A közvetettségről és a közvetlenségről</w:t>
      </w:r>
    </w:p>
    <w:p>
      <w:pPr>
        <w:pStyle w:val="Normal"/>
        <w:suppressAutoHyphens w:val="true"/>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eg</w:t>
        <w:softHyphen/>
        <w:t>később Gérard Raulet 1980-as évekbeli tanulmánya ("Az új utópia")</w:t>
      </w:r>
      <w:r>
        <w:rPr>
          <w:rStyle w:val="EndnoteReference"/>
          <w:rStyle w:val="EndnoteAnchor"/>
          <w:rFonts w:eastAsia="Times New Roman CE" w:cs="Times New Roman CE" w:ascii="Times New Roman CE" w:hAnsi="Times New Roman CE"/>
          <w:sz w:val="28"/>
          <w:szCs w:val="28"/>
        </w:rPr>
        <w:endnoteReference w:id="22"/>
      </w:r>
      <w:r>
        <w:rPr>
          <w:rFonts w:eastAsia="Times New Roman CE" w:cs="Times New Roman CE" w:ascii="Times New Roman CE" w:hAnsi="Times New Roman CE"/>
          <w:sz w:val="28"/>
          <w:szCs w:val="28"/>
        </w:rPr>
        <w:t xml:space="preserve"> óta is</w:t>
        <w:softHyphen/>
        <w:t>merjük azt a szakadékot, amely a szimbolikus "interaktivitást" a tényle</w:t>
        <w:softHyphen/>
        <w:t xml:space="preserve">ges </w:t>
      </w:r>
      <w:r>
        <w:rPr>
          <w:rFonts w:eastAsia="Times New Roman CE" w:cs="Times New Roman CE" w:ascii="Times New Roman CE" w:hAnsi="Times New Roman CE"/>
          <w:i/>
          <w:iCs/>
          <w:sz w:val="28"/>
          <w:szCs w:val="28"/>
        </w:rPr>
        <w:t>kö</w:t>
        <w:softHyphen/>
        <w:t>zösségi interakciótól</w:t>
      </w:r>
      <w:r>
        <w:rPr>
          <w:rFonts w:eastAsia="Times New Roman CE" w:cs="Times New Roman CE" w:ascii="Times New Roman CE" w:hAnsi="Times New Roman CE"/>
          <w:sz w:val="28"/>
          <w:szCs w:val="28"/>
        </w:rPr>
        <w:t xml:space="preserve"> elválasztja. A virtuális kommunikáció va</w:t>
        <w:softHyphen/>
        <w:t>lóságos ala</w:t>
        <w:softHyphen/>
        <w:t>pokat igényel; a világfalu polgárának szüksége van arra, hogy tény</w:t>
        <w:softHyphen/>
        <w:softHyphen/>
        <w:t>leges kö</w:t>
        <w:softHyphen/>
        <w:t>zösségek tagja is legyen; ilyen a valóságos faluközösség, amely</w:t>
        <w:softHyphen/>
        <w:t>nek kohéziós erejét és lehetőségeit megint a globális érint</w:t>
        <w:softHyphen/>
        <w:t>ke</w:t>
        <w:softHyphen/>
        <w:t>zés erősíti. A kifelé hálózottság a belső kohéziót fokozza. Mert először is javulnak a helyi képzési és munkaföltételek</w:t>
      </w:r>
      <w:r>
        <w:rPr>
          <w:rStyle w:val="EndnoteReference"/>
          <w:rStyle w:val="EndnoteAnchor"/>
          <w:rFonts w:eastAsia="Times New Roman CE" w:cs="Times New Roman CE" w:ascii="Times New Roman CE" w:hAnsi="Times New Roman CE"/>
          <w:sz w:val="28"/>
          <w:szCs w:val="28"/>
        </w:rPr>
        <w:endnoteReference w:id="23"/>
      </w:r>
      <w:r>
        <w:rPr>
          <w:rFonts w:eastAsia="Times New Roman CE" w:cs="Times New Roman CE" w:ascii="Times New Roman CE" w:hAnsi="Times New Roman CE"/>
          <w:sz w:val="28"/>
          <w:szCs w:val="28"/>
        </w:rPr>
        <w:t xml:space="preserve"> – amivel gyöngülnek a közösségre ható centrifugális erők. Másodszor az adott lokalitás </w:t>
      </w:r>
      <w:r>
        <w:rPr>
          <w:rFonts w:eastAsia="Times New Roman CE" w:cs="Times New Roman CE" w:ascii="Times New Roman CE" w:hAnsi="Times New Roman CE"/>
          <w:i/>
          <w:iCs/>
          <w:sz w:val="28"/>
          <w:szCs w:val="28"/>
        </w:rPr>
        <w:t>fokozottabb jelentőséghez</w:t>
      </w:r>
      <w:r>
        <w:rPr>
          <w:rFonts w:eastAsia="Times New Roman CE" w:cs="Times New Roman CE" w:ascii="Times New Roman CE" w:hAnsi="Times New Roman CE"/>
          <w:sz w:val="28"/>
          <w:szCs w:val="28"/>
        </w:rPr>
        <w:t xml:space="preserve"> jut azáltal, hogy a széles nagyvilág eseményei és a helyi események immár közvetlenül, nemzetállami érdekek közbeiktatódása nélkül kapcsolódhatnak össze. Hiszen nem véletlen, hogy a globális média térhódítása a helyi rádiók és televíziók térhódításával párhuzamosan zajlik. Harmadszor a kapcsolatok kifelé természetesen kapcsolatokat jelentenek befelé is. "</w:t>
      </w:r>
      <w:r>
        <w:rPr>
          <w:rFonts w:eastAsia="Times New Roman CE" w:cs="Times New Roman CE" w:ascii="Times New Roman CE" w:hAnsi="Times New Roman CE"/>
          <w:i/>
          <w:iCs/>
          <w:sz w:val="28"/>
          <w:szCs w:val="28"/>
        </w:rPr>
        <w:t>Community networking</w:t>
      </w:r>
      <w:r>
        <w:rPr>
          <w:rFonts w:eastAsia="Times New Roman CE" w:cs="Times New Roman CE" w:ascii="Times New Roman CE" w:hAnsi="Times New Roman CE"/>
          <w:sz w:val="28"/>
          <w:szCs w:val="28"/>
        </w:rPr>
        <w:t>"</w:t>
        <w:noBreakHyphen/>
        <w:t>nek hívják a jelen nagy trendjét.</w:t>
      </w:r>
      <w:r>
        <w:rPr>
          <w:rStyle w:val="EndnoteReference"/>
          <w:rStyle w:val="EndnoteAnchor"/>
          <w:rFonts w:eastAsia="Times New Roman CE" w:cs="Times New Roman CE" w:ascii="Times New Roman CE" w:hAnsi="Times New Roman CE"/>
          <w:sz w:val="28"/>
          <w:szCs w:val="28"/>
        </w:rPr>
        <w:endnoteReference w:id="24"/>
      </w:r>
      <w:r>
        <w:rPr>
          <w:rFonts w:eastAsia="Times New Roman CE" w:cs="Times New Roman CE" w:ascii="Times New Roman CE" w:hAnsi="Times New Roman CE"/>
          <w:sz w:val="28"/>
          <w:szCs w:val="28"/>
        </w:rPr>
        <w:t xml:space="preserve"> A falvakban ez mindenekelőtt "teleház" vagy ahhoz hasonló létesítését, vagyis hálózati hozzáféréssel, terminálokkal, kézikönyvekkel s nem utolsósorban konzultációs lehetőségekkel ellátott közösségi központ berendezését jelenti. Az ilyen központok körül általában eleven klubélet alakul ki. A community networking továbbá számítógépes kommunikációt jelent az egyes helyi lakosok között. S itt nem annyira helyi tartalmú üzenetekre kell gondolnunk, mint sokkal inkább általános relevanciájú információk és dokumentumok cseréjére. Minél több tartalom válik azonban közös tartalommá, annál szorosabbá válik a kommunikációs közösség, amely ebben az esetben azonban valóságos közösséggel esik egybe. Végül nagyobb területeken (városokban ill. régiókban) a community networking mindenekelőtt hálózott, hozzáférhető, átlátható </w:t>
      </w:r>
      <w:r>
        <w:rPr>
          <w:rFonts w:eastAsia="Times New Roman CE" w:cs="Times New Roman CE" w:ascii="Times New Roman CE" w:hAnsi="Times New Roman CE"/>
          <w:i/>
          <w:iCs/>
          <w:sz w:val="28"/>
          <w:szCs w:val="28"/>
        </w:rPr>
        <w:t>közigazgatást</w:t>
      </w:r>
      <w:r>
        <w:rPr>
          <w:rFonts w:eastAsia="Times New Roman CE" w:cs="Times New Roman CE" w:ascii="Times New Roman CE" w:hAnsi="Times New Roman CE"/>
          <w:sz w:val="28"/>
          <w:szCs w:val="28"/>
        </w:rPr>
        <w:t xml:space="preserve"> jelent, s ebből adódóan a közvetlen demokrácia nehéz tanulási folyamatát.</w:t>
      </w:r>
      <w:r>
        <w:rPr>
          <w:rStyle w:val="EndnoteReference"/>
          <w:rStyle w:val="EndnoteAnchor"/>
          <w:rFonts w:eastAsia="Times New Roman CE" w:cs="Times New Roman CE" w:ascii="Times New Roman CE" w:hAnsi="Times New Roman CE"/>
          <w:sz w:val="28"/>
          <w:szCs w:val="28"/>
        </w:rPr>
        <w:endnoteReference w:id="25"/>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zt mondják, hogy egyre inkább kötöttségek</w:t>
        <w:noBreakHyphen/>
        <w:t>kötelékek nélküli világban élünk. A community networking, s a különböző "new localism" megjelöléssel összefoglalható mozgalmak új közösségiséget, új kötelékeket ígérnek.</w:t>
      </w:r>
      <w:r>
        <w:rPr>
          <w:rStyle w:val="EndnoteReference"/>
          <w:rStyle w:val="EndnoteAnchor"/>
          <w:rFonts w:eastAsia="Times New Roman CE" w:cs="Times New Roman CE" w:ascii="Times New Roman CE" w:hAnsi="Times New Roman CE"/>
          <w:sz w:val="28"/>
          <w:szCs w:val="28"/>
        </w:rPr>
        <w:endnoteReference w:id="26"/>
      </w:r>
      <w:r>
        <w:rPr>
          <w:rFonts w:eastAsia="Times New Roman CE" w:cs="Times New Roman CE" w:ascii="Times New Roman CE" w:hAnsi="Times New Roman CE"/>
          <w:sz w:val="28"/>
          <w:szCs w:val="28"/>
        </w:rPr>
        <w:t xml:space="preserve"> Utóbbiakat természetesen nem szabad – s ezzel a fejezet elején felvetett kérdéskörhöz térek vissza – a zárt, </w:t>
      </w:r>
      <w:r>
        <w:rPr>
          <w:rFonts w:eastAsia="Times New Roman CE" w:cs="Times New Roman CE" w:ascii="Times New Roman CE" w:hAnsi="Times New Roman CE"/>
          <w:i/>
          <w:iCs/>
          <w:sz w:val="28"/>
          <w:szCs w:val="28"/>
        </w:rPr>
        <w:t>hagyományos</w:t>
      </w:r>
      <w:r>
        <w:rPr>
          <w:rFonts w:eastAsia="Times New Roman CE" w:cs="Times New Roman CE" w:ascii="Times New Roman CE" w:hAnsi="Times New Roman CE"/>
          <w:sz w:val="28"/>
          <w:szCs w:val="28"/>
        </w:rPr>
        <w:t xml:space="preserve"> társadalmakban fönnálló kötelékekkel összetévesztenünk.</w:t>
      </w:r>
      <w:r>
        <w:rPr>
          <w:rStyle w:val="EndnoteReference"/>
          <w:rStyle w:val="EndnoteAnchor"/>
          <w:rFonts w:eastAsia="Times New Roman CE" w:cs="Times New Roman CE" w:ascii="Times New Roman CE" w:hAnsi="Times New Roman CE"/>
          <w:sz w:val="28"/>
          <w:szCs w:val="28"/>
        </w:rPr>
        <w:endnoteReference w:id="27"/>
      </w:r>
      <w:r>
        <w:rPr>
          <w:rFonts w:eastAsia="Times New Roman CE" w:cs="Times New Roman CE" w:ascii="Times New Roman CE" w:hAnsi="Times New Roman CE"/>
          <w:sz w:val="28"/>
          <w:szCs w:val="28"/>
        </w:rPr>
        <w:t xml:space="preserve"> Az új kötelékek szabad és tudatos választáson alapulnak. Ami azonban nem jelenti azt, hogy szociológiailag tekintve felszíneseknek, pszichológiailag tekintve hatástalanoknak kellene lenniük. </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pPr>
      <w:r>
        <w:rPr>
          <w:rFonts w:eastAsia="Times New Roman CE" w:cs="Times New Roman CE" w:ascii="Times New Roman CE" w:hAnsi="Times New Roman CE"/>
          <w:sz w:val="28"/>
          <w:szCs w:val="28"/>
        </w:rPr>
        <w:t>Azt mondtuk, hogy a hagyomány a tudásmegőrzés intézménye az írásbeliség előtti kultúrákban. Az írás, illetve a könyvnyomtatás kultúrája megtörte a hagyomány hatalmát: az áthagyományozott szövegekkel szemben kritikai</w:t>
        <w:noBreakHyphen/>
        <w:t>kognitív distanciát tett lehetővé; ugyanakkor azonban elvont</w:t>
        <w:noBreakHyphen/>
        <w:t xml:space="preserve">elszigetelő racionalitáshoz vezetett. A multimediális számítógépes hálózat közegében egyfelől hatalmas mennyiségű </w:t>
      </w:r>
      <w:r>
        <w:rPr>
          <w:rFonts w:eastAsia="Times New Roman CE" w:cs="Times New Roman CE" w:ascii="Times New Roman CE" w:hAnsi="Times New Roman CE"/>
          <w:i/>
          <w:iCs/>
          <w:sz w:val="28"/>
          <w:szCs w:val="28"/>
        </w:rPr>
        <w:t>összehasonlítható</w:t>
      </w:r>
      <w:r>
        <w:rPr>
          <w:rFonts w:eastAsia="Times New Roman CE" w:cs="Times New Roman CE" w:ascii="Times New Roman CE" w:hAnsi="Times New Roman CE"/>
          <w:sz w:val="28"/>
          <w:szCs w:val="28"/>
        </w:rPr>
        <w:t xml:space="preserve"> tartalommal rendelkezünk – a kritikai beállítottság ezáltal nem gyöngül, hanem erősödik –, másfelől azonban nem szakadunk ki a kommunikáció eleven kölcsönhatásából. A hálózat lehetőséget kínál </w:t>
      </w:r>
      <w:r>
        <w:rPr>
          <w:rFonts w:eastAsia="Times New Roman CE" w:cs="Times New Roman CE" w:ascii="Times New Roman CE" w:hAnsi="Times New Roman CE"/>
          <w:i/>
          <w:iCs/>
          <w:sz w:val="28"/>
          <w:szCs w:val="28"/>
        </w:rPr>
        <w:t>communio</w:t>
      </w:r>
      <w:r>
        <w:rPr>
          <w:rFonts w:eastAsia="Times New Roman CE" w:cs="Times New Roman CE" w:ascii="Times New Roman CE" w:hAnsi="Times New Roman CE"/>
          <w:sz w:val="28"/>
          <w:szCs w:val="28"/>
        </w:rPr>
        <w:t xml:space="preserve"> és </w:t>
      </w:r>
      <w:r>
        <w:rPr>
          <w:rFonts w:eastAsia="Times New Roman CE" w:cs="Times New Roman CE" w:ascii="Times New Roman CE" w:hAnsi="Times New Roman CE"/>
          <w:i/>
          <w:iCs/>
          <w:sz w:val="28"/>
          <w:szCs w:val="28"/>
        </w:rPr>
        <w:t>ratio</w:t>
      </w:r>
      <w:r>
        <w:rPr>
          <w:rFonts w:eastAsia="Times New Roman CE" w:cs="Times New Roman CE" w:ascii="Times New Roman CE" w:hAnsi="Times New Roman CE"/>
          <w:sz w:val="28"/>
          <w:szCs w:val="28"/>
        </w:rPr>
        <w:t xml:space="preserve"> új szinten történő ötvözésére. </w:t>
      </w:r>
      <w:r>
        <w:br w:type="page"/>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gyzetek</w:t>
      </w:r>
    </w:p>
    <w:p>
      <w:pPr>
        <w:pStyle w:val="Norma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headerReference w:type="default" r:id="rId2"/>
      <w:endnotePr>
        <w:numFmt w:val="decimal"/>
      </w:endnotePr>
      <w:type w:val="nextPage"/>
      <w:pgSz w:w="12240" w:h="15840"/>
      <w:pgMar w:left="1440" w:right="1440" w:gutter="0" w:header="1440" w:top="1496" w:footer="0" w:bottom="1417"/>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720" w:leader="none"/>
        </w:tabs>
        <w:suppressAutoHyphens w:val="true"/>
        <w:spacing w:before="0" w:after="240"/>
        <w:jc w:val="both"/>
        <w:rPr/>
      </w:pPr>
      <w:r>
        <w:rPr>
          <w:rStyle w:val="EndnoteCharacters"/>
        </w:rPr>
        <w:endnoteRef/>
      </w:r>
      <w:r>
        <w:rPr>
          <w:rFonts w:eastAsia="Courier New CE" w:cs="Courier New CE" w:ascii="Courier New CE" w:hAnsi="Courier New CE"/>
        </w:rPr>
        <w:t xml:space="preserve">. </w:t>
      </w:r>
      <w:r>
        <w:rPr>
          <w:rFonts w:eastAsia="Times New Roman CE" w:cs="Times New Roman CE" w:ascii="Times New Roman CE" w:hAnsi="Times New Roman CE"/>
          <w:spacing w:val="-3"/>
          <w:sz w:val="28"/>
          <w:szCs w:val="28"/>
        </w:rPr>
        <w:t>Üzenetek gyors továbbítására már az ókorban alkal</w:t>
        <w:softHyphen/>
        <w:t>maz</w:t>
        <w:softHyphen/>
        <w:t>tak füst- vagy tűzjelzéseket, s a francia forradalom idején kitűnően műkö</w:t>
        <w:softHyphen/>
        <w:t>dő opti</w:t>
        <w:softHyphen/>
        <w:t>kai távíró</w:t>
        <w:softHyphen/>
        <w:t>rendszert építettek ki (vö. Holzmann 1996). Röviddel a franciák után a svédek is létrehoztak egy hasonló rendszert, a részletekre vonatkozóan lásd: Holzmann–Pehr</w:t>
        <w:softHyphen/>
        <w:t>son 1995, 97-178. Ám a kommunikáció ezen módo</w:t>
        <w:softHyphen/>
        <w:t>za</w:t>
        <w:softHyphen/>
        <w:t>tai in</w:t>
        <w:softHyphen/>
        <w:t>kább csak ki</w:t>
        <w:softHyphen/>
        <w:t>vételszámba mentek. A tizenkilencedik század közepéig a gondolatok azo</w:t>
        <w:softHyphen/>
        <w:t>nos eszközök révén és ugyanolyan sebességgel közlekedtek, mint az em</w:t>
        <w:softHyphen/>
        <w:t>be</w:t>
        <w:softHyphen/>
        <w:t>rek; a kommunikáció és a szállítás útvonalai egybeestek. A tu</w:t>
        <w:softHyphen/>
        <w:t>dás az egyén emlé</w:t>
        <w:softHyphen/>
        <w:t>ke</w:t>
        <w:softHyphen/>
        <w:t>zetében raktározódott, készségeiben-ügyességében rög</w:t>
        <w:softHyphen/>
        <w:t>zítődött, személyről sze</w:t>
        <w:softHyphen/>
        <w:t>mélyre szállt; vagy írásba foglaltatott, s kézirat vagy nyom</w:t>
        <w:softHyphen/>
        <w:t>ta</w:t>
        <w:softHyphen/>
        <w:t>tott doku</w:t>
        <w:softHyphen/>
        <w:t>men</w:t>
        <w:softHyphen/>
        <w:softHyphen/>
        <w:t>tum formájában hidalt át tér- s időbeli távolságot.</w:t>
      </w:r>
    </w:p>
  </w:endnote>
  <w:endnote w:id="3">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Ong 1982.</w:t>
      </w:r>
    </w:p>
  </w:endnote>
  <w:endnote w:id="4">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Hajnal 1952, 179. sk. o.</w:t>
      </w:r>
    </w:p>
  </w:endnote>
  <w:endnote w:id="5">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Eisenstein 1979, vol. 1, 74. sk., 124.</w:t>
      </w:r>
    </w:p>
  </w:endnote>
  <w:endnote w:id="6">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Az elektromos távíró korai történetének ragyogó elemzését adja Daniel J. Czitrom (Czitrom 1982).</w:t>
      </w:r>
    </w:p>
  </w:endnote>
  <w:endnote w:id="7">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A történetet lenyűgöző érdekességgel mondja el Carolyn Marvin (Marvin 1988).</w:t>
      </w:r>
    </w:p>
  </w:endnote>
  <w:endnote w:id="8">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Részletesebben írok erről "Networking and the Transformation of Time" c. tanulmányomban (Terts szerk.1996, 2. köt.).</w:t>
      </w:r>
    </w:p>
  </w:endnote>
  <w:endnote w:id="9">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Lásd Eisenstein 1979.</w:t>
      </w:r>
    </w:p>
  </w:endnote>
  <w:endnote w:id="10">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Lásd különösen Thorngren 1977-t.</w:t>
      </w:r>
    </w:p>
  </w:endnote>
  <w:endnote w:id="11">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Részletesen írok erről Nyíri 1994-ben a "Heidegger és Wittgenstein" valamint "Írás</w:t>
        <w:softHyphen/>
        <w:t>beliség és a privátnyelv-argumentum" c. fejezetekben.</w:t>
      </w:r>
    </w:p>
  </w:endnote>
  <w:endnote w:id="12">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Havelock 1986, 31.sk.</w:t>
      </w:r>
    </w:p>
  </w:endnote>
  <w:endnote w:id="13">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Mint ismeretes, ez a nagy témája Postman 1985-nek.</w:t>
      </w:r>
    </w:p>
  </w:endnote>
  <w:endnote w:id="14">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A hangos/hangtalan olvasás történeti problematikájára nézve alapvető Saenger 1982, és persze Balogh József (Balogh 1921).</w:t>
      </w:r>
    </w:p>
  </w:endnote>
  <w:endnote w:id="15">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Mint Vámos Tibor írta 1990-ben: "mostanra elérkezett az új agora: mindenki számára hozzáférhető vagy a közeli jövőben hozzáférhetővé válik minden lehetséges adat és adatbank, mindenki feldolgozhatja a helyi és az általános közös ügyekről szóló értesüléseket (ezt mondják latinul </w:t>
      </w:r>
      <w:r>
        <w:rPr>
          <w:rFonts w:eastAsia="Times New Roman CE" w:cs="Times New Roman CE" w:ascii="Times New Roman CE" w:hAnsi="Times New Roman CE"/>
          <w:i/>
          <w:iCs/>
          <w:spacing w:val="-3"/>
          <w:sz w:val="28"/>
          <w:szCs w:val="28"/>
        </w:rPr>
        <w:t>res pub</w:t>
        <w:softHyphen/>
        <w:t>lica</w:t>
      </w:r>
      <w:r>
        <w:rPr>
          <w:rFonts w:eastAsia="Times New Roman CE" w:cs="Times New Roman CE" w:ascii="Times New Roman CE" w:hAnsi="Times New Roman CE"/>
          <w:spacing w:val="-3"/>
          <w:sz w:val="28"/>
          <w:szCs w:val="28"/>
        </w:rPr>
        <w:t>nak), és ezáltal mindenki képessé válik tevékenyen részt is venni ezek</w:t>
        <w:softHyphen/>
        <w:t>ben az ügyekben. Mindaz, ami ehhez szükséges, az a technológia – tehát a hardware és a software – közvetítésével hiánytalanul a rendelkezésre áll."  (Vámos 1990). Újabb – részletes – elemzést nyújt pl. Stephen D. O'Leary és Brenda E. Brasher (O'Leary–Brasher 1996).</w:t>
      </w:r>
    </w:p>
  </w:endnote>
  <w:endnote w:id="16">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Harnad 1990. Hernád egy másik vonatkozó tanulmánya magyarul is olvasható: Hernád 1993.</w:t>
      </w:r>
    </w:p>
  </w:endnote>
  <w:endnote w:id="17">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In Jamet–Waysbord 1993, míg a jövő könyvtára témájára vonatkozóan újabban lásd még Peter Lyman ki</w:t>
        <w:softHyphen/>
        <w:t>tű</w:t>
        <w:softHyphen/>
        <w:t>nő cikkét: Lyman 1996.</w:t>
      </w:r>
    </w:p>
  </w:endnote>
  <w:endnote w:id="18">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A projekttel kapcsolatban bővebb információ található a </w:t>
      </w:r>
      <w:r>
        <w:rPr>
          <w:rFonts w:eastAsia="Times New Roman CE" w:cs="Times New Roman CE" w:ascii="Times New Roman CE" w:hAnsi="Times New Roman CE"/>
          <w:i/>
          <w:iCs/>
          <w:spacing w:val="-3"/>
          <w:sz w:val="28"/>
          <w:szCs w:val="28"/>
        </w:rPr>
        <w:t xml:space="preserve">http://www.uniworld.hu </w:t>
      </w:r>
      <w:r>
        <w:rPr>
          <w:rFonts w:eastAsia="Times New Roman CE" w:cs="Times New Roman CE" w:ascii="Times New Roman CE" w:hAnsi="Times New Roman CE"/>
          <w:spacing w:val="-3"/>
          <w:sz w:val="28"/>
          <w:szCs w:val="28"/>
        </w:rPr>
        <w:t>weblapon.</w:t>
      </w:r>
    </w:p>
  </w:endnote>
  <w:endnote w:id="19">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Ez Ernest Gellner tétele, lásd: Gellner 1983.</w:t>
      </w:r>
    </w:p>
  </w:endnote>
  <w:endnote w:id="20">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Lásd ehhez különösen: Anderson 1991.</w:t>
      </w:r>
    </w:p>
  </w:endnote>
  <w:endnote w:id="21">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Irány Vanuatu!" c. esszéjében Z. Karvalics László így ír: "már McLuhan 'világfaluja' is az információház</w:t>
        <w:softHyphen/>
        <w:t>tar</w:t>
        <w:softHyphen/>
        <w:t>tás elemi közösségi modell</w:t>
        <w:softHyphen/>
        <w:t>jé</w:t>
        <w:softHyphen/>
        <w:t>nek globális szintű reprodukcióját szimbo</w:t>
        <w:softHyphen/>
        <w:t>li</w:t>
        <w:softHyphen/>
        <w:t>zálta. Más kérdés (s egyben a mél</w:t>
        <w:softHyphen/>
        <w:t>tatlanul sokat támadott kanadai tudós nagy tévedése), hogy kommu</w:t>
        <w:softHyphen/>
        <w:t>ni</w:t>
        <w:softHyphen/>
        <w:t>kációs alapszerkezetét (pont-multipont) tekintve a 'globális falu' sokkal in</w:t>
        <w:softHyphen/>
        <w:t>kább 'globális falugyűlés', ahol a lakók különböző típusú és színvonalú irá</w:t>
        <w:softHyphen/>
        <w:t>nyított közlemények passzív befogadói (McLuhan még csak ... televízió</w:t>
        <w:softHyphen/>
        <w:t>ban és rádióban gondolkodhatott). Hol van mindez a multipont-multipont tí</w:t>
        <w:softHyphen/>
        <w:t>pu</w:t>
        <w:softHyphen/>
        <w:t>sú kommunikációs kapcsolattól, amikor mindenki kap(hat) bárkitől és küld</w:t>
        <w:softHyphen/>
        <w:t>(het) bárkinek bármilyen típusú közleményt?" (Karvalics 1997).</w:t>
      </w:r>
    </w:p>
  </w:endnote>
  <w:endnote w:id="22">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Német kiadása: Raulet 1988.</w:t>
      </w:r>
    </w:p>
  </w:endnote>
  <w:endnote w:id="23">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Vö. pl. Challis–Oatley–Tolley 1996. </w:t>
      </w:r>
    </w:p>
  </w:endnote>
  <w:endnote w:id="24">
    <w:p>
      <w:pPr>
        <w:pStyle w:val="EndnoteText"/>
        <w:tabs>
          <w:tab w:val="clear" w:pos="720"/>
          <w:tab w:val="left" w:pos="-720" w:leader="none"/>
        </w:tabs>
        <w:suppressAutoHyphens w:val="true"/>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Egyetlen utalás a számtalan lehetséges közül: a </w:t>
      </w:r>
      <w:r>
        <w:rPr>
          <w:rFonts w:eastAsia="Times New Roman CE" w:cs="Times New Roman CE" w:ascii="Times New Roman CE" w:hAnsi="Times New Roman CE"/>
          <w:i/>
          <w:iCs/>
          <w:spacing w:val="-3"/>
          <w:sz w:val="28"/>
          <w:szCs w:val="28"/>
        </w:rPr>
        <w:t xml:space="preserve">Seattle Community Network </w:t>
      </w:r>
      <w:r>
        <w:rPr>
          <w:rFonts w:eastAsia="Times New Roman CE" w:cs="Times New Roman CE" w:ascii="Times New Roman CE" w:hAnsi="Times New Roman CE"/>
          <w:spacing w:val="-3"/>
          <w:sz w:val="28"/>
          <w:szCs w:val="28"/>
        </w:rPr>
        <w:t>website</w:t>
        <w:noBreakHyphen/>
        <w:t>ja, sok</w:t>
        <w:noBreakHyphen/>
        <w:t>sok további kapcsolattal:</w:t>
      </w:r>
    </w:p>
    <w:p>
      <w:pPr>
        <w:pStyle w:val="EndnoteText"/>
        <w:tabs>
          <w:tab w:val="clear" w:pos="720"/>
          <w:tab w:val="left" w:pos="-720" w:leader="none"/>
        </w:tabs>
        <w:suppressAutoHyphens w:val="true"/>
        <w:jc w:val="both"/>
        <w:rPr/>
      </w:pPr>
      <w:r>
        <w:rPr>
          <w:rFonts w:eastAsia="Times New Roman CE" w:cs="Times New Roman CE" w:ascii="Times New Roman CE" w:hAnsi="Times New Roman CE"/>
          <w:i/>
          <w:iCs/>
          <w:spacing w:val="-3"/>
          <w:sz w:val="28"/>
          <w:szCs w:val="28"/>
        </w:rPr>
        <w:t>http://www.scn.org/</w:t>
      </w:r>
      <w:r>
        <w:rPr>
          <w:rFonts w:eastAsia="Times New Roman CE" w:cs="Times New Roman CE" w:ascii="Times New Roman CE" w:hAnsi="Times New Roman CE"/>
          <w:spacing w:val="-3"/>
          <w:sz w:val="28"/>
          <w:szCs w:val="28"/>
        </w:rPr>
        <w:t>.</w:t>
      </w:r>
    </w:p>
    <w:p>
      <w:pPr>
        <w:pStyle w:val="EndnoteText"/>
        <w:tabs>
          <w:tab w:val="clear" w:pos="720"/>
          <w:tab w:val="left" w:pos="-720" w:leader="none"/>
        </w:tabs>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A Magyar Teleház Szövetség homepage</w:t>
        <w:noBreakHyphen/>
        <w:t>e:</w:t>
      </w:r>
    </w:p>
    <w:p>
      <w:pPr>
        <w:pStyle w:val="EndnoteText"/>
        <w:tabs>
          <w:tab w:val="clear" w:pos="720"/>
          <w:tab w:val="left" w:pos="-720" w:leader="none"/>
        </w:tabs>
        <w:suppressAutoHyphens w:val="true"/>
        <w:jc w:val="both"/>
        <w:rPr>
          <w:rFonts w:ascii="Times New Roman CE" w:hAnsi="Times New Roman CE" w:eastAsia="Times New Roman CE" w:cs="Times New Roman CE"/>
          <w:i/>
          <w:i/>
          <w:iCs/>
          <w:spacing w:val="-3"/>
          <w:sz w:val="28"/>
          <w:szCs w:val="28"/>
        </w:rPr>
      </w:pPr>
      <w:r>
        <w:rPr>
          <w:rFonts w:eastAsia="Times New Roman CE" w:cs="Times New Roman CE" w:ascii="Times New Roman CE" w:hAnsi="Times New Roman CE"/>
          <w:i/>
          <w:iCs/>
          <w:spacing w:val="-3"/>
          <w:sz w:val="28"/>
          <w:szCs w:val="28"/>
        </w:rPr>
        <w:t>http://foobar.szabinet.hu/www2/telecottages/index.html.</w:t>
      </w:r>
    </w:p>
    <w:p>
      <w:pPr>
        <w:pStyle w:val="EndnoteText"/>
        <w:tabs>
          <w:tab w:val="clear" w:pos="720"/>
          <w:tab w:val="left" w:pos="-720" w:leader="none"/>
        </w:tabs>
        <w:suppressAutoHyphens w:val="true"/>
        <w:jc w:val="both"/>
        <w:rPr>
          <w:rFonts w:ascii="Times New Roman CE" w:hAnsi="Times New Roman CE" w:eastAsia="Times New Roman CE" w:cs="Times New Roman CE"/>
          <w:i/>
          <w:i/>
          <w:iCs/>
          <w:spacing w:val="-3"/>
          <w:sz w:val="28"/>
          <w:szCs w:val="28"/>
        </w:rPr>
      </w:pPr>
      <w:r>
        <w:rPr>
          <w:rFonts w:eastAsia="Times New Roman CE" w:cs="Times New Roman CE" w:ascii="Times New Roman CE" w:hAnsi="Times New Roman CE"/>
          <w:i/>
          <w:iCs/>
          <w:spacing w:val="-3"/>
          <w:sz w:val="28"/>
          <w:szCs w:val="28"/>
        </w:rPr>
        <w:t xml:space="preserve"> </w:t>
      </w:r>
    </w:p>
  </w:endnote>
  <w:endnote w:id="25">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Lásd ehhez különösen Douglas Schuler könyvét (1996). Schuler többek között azokat a tapasztalatokat írja le, amelyek a Santa Monica</w:t>
        <w:noBreakHyphen/>
        <w:t xml:space="preserve">i </w:t>
      </w:r>
      <w:r>
        <w:rPr>
          <w:rFonts w:eastAsia="Times New Roman CE" w:cs="Times New Roman CE" w:ascii="Times New Roman CE" w:hAnsi="Times New Roman CE"/>
          <w:i/>
          <w:iCs/>
          <w:spacing w:val="-3"/>
          <w:sz w:val="28"/>
          <w:szCs w:val="28"/>
        </w:rPr>
        <w:t xml:space="preserve">Public Electronic Network </w:t>
      </w:r>
      <w:r>
        <w:rPr>
          <w:rFonts w:eastAsia="Times New Roman CE" w:cs="Times New Roman CE" w:ascii="Times New Roman CE" w:hAnsi="Times New Roman CE"/>
          <w:spacing w:val="-3"/>
          <w:sz w:val="28"/>
          <w:szCs w:val="28"/>
        </w:rPr>
        <w:t xml:space="preserve">(PEN) működtetése során halmozódtak föl. </w:t>
      </w:r>
    </w:p>
  </w:endnote>
  <w:endnote w:id="26">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Kitűnő megfigyelésekkel szolgál ehhez különösen Raimondo Strassoldo. Mint írja: "Post</w:t>
        <w:noBreakHyphen/>
        <w:t xml:space="preserve">modernism is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marked by a revival of localism. Localism represents one of the possible ways out of anomy, alienation and identity loss, typical of modernity. The New Localism is the search for a refuge from the unsettling confusion of the larger world.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Post</w:t>
        <w:noBreakHyphen/>
        <w:t>modern man/woman, just because he/she is so deeply embedded in global information flows, may feel the need to revive small enclaves of familiarity, intimacy, security, intelligibility, organic</w:t>
        <w:noBreakHyphen/>
        <w:t xml:space="preserve">sensous interaction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The easy access of the whole world, with just a little time and money, gives new meaning to the need of a subjective center – a home, a community, a locale – from which to move and to which to return and rest.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Of course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neo</w:t>
        <w:noBreakHyphen/>
        <w:t xml:space="preserve">localism is different from old localism. The essential differences are two. The first is that while old localism was ’primordial’, unthinking, the new one is the outcome of free will, conscious choice; the former is ‘necessary and natural’, the second voluntary and intentional (rational). The second difference is that the old localism tended to minimize contacts with the exterior, to maintain a strong closed boundary, while the new localism is quite aware of the rest of the world, and is quite open to interactions with it." (Strassoldo 1992). </w:t>
      </w:r>
    </w:p>
  </w:endnote>
  <w:endnote w:id="27">
    <w:p>
      <w:pPr>
        <w:pStyle w:val="EndnoteText"/>
        <w:tabs>
          <w:tab w:val="clear" w:pos="720"/>
          <w:tab w:val="left" w:pos="-720" w:leader="none"/>
        </w:tabs>
        <w:suppressAutoHyphens w:val="true"/>
        <w:spacing w:before="0" w:after="240"/>
        <w:jc w:val="both"/>
        <w:rPr/>
      </w:pPr>
      <w:r>
        <w:rPr>
          <w:rStyle w:val="EndnoteCharacters"/>
        </w:rPr>
        <w:endnoteRef/>
      </w:r>
      <w:r>
        <w:rPr>
          <w:rStyle w:val="EndnoteReference"/>
          <w:rFonts w:eastAsia="Times New Roman CE" w:cs="Times New Roman CE" w:ascii="Times New Roman CE" w:hAnsi="Times New Roman CE"/>
          <w:spacing w:val="-3"/>
          <w:position w:val="0"/>
          <w:sz w:val="20"/>
          <w:sz w:val="28"/>
          <w:szCs w:val="28"/>
          <w:vertAlign w:val="baseline"/>
        </w:rPr>
        <w:t>.</w:t>
      </w:r>
      <w:r>
        <w:rPr>
          <w:rFonts w:eastAsia="Times New Roman CE" w:cs="Times New Roman CE" w:ascii="Times New Roman CE" w:hAnsi="Times New Roman CE"/>
          <w:spacing w:val="-3"/>
          <w:sz w:val="28"/>
          <w:szCs w:val="28"/>
        </w:rPr>
        <w:t xml:space="preserve"> Ahogyan pl. Paul Hirst írja: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old and new foci of identity compete to bind individuals' choice of communities of association – religion, language, gender and ethnicity. For those left at the bottom these may appear as classes used to; that is, as communities of fate and resistance. For others, however ’traditional’ and communitarian they claim to be, old and new identities are reshaped to be sources of social solidarity around </w:t>
      </w:r>
      <w:r>
        <w:rPr>
          <w:rFonts w:eastAsia="Times New Roman CE" w:cs="Times New Roman CE" w:ascii="Times New Roman CE" w:hAnsi="Times New Roman CE"/>
          <w:i/>
          <w:iCs/>
          <w:spacing w:val="-3"/>
          <w:sz w:val="28"/>
          <w:szCs w:val="28"/>
        </w:rPr>
        <w:t>chosen</w:t>
      </w:r>
      <w:r>
        <w:rPr>
          <w:rFonts w:eastAsia="Times New Roman CE" w:cs="Times New Roman CE" w:ascii="Times New Roman CE" w:hAnsi="Times New Roman CE"/>
          <w:spacing w:val="-3"/>
          <w:sz w:val="28"/>
          <w:szCs w:val="28"/>
        </w:rPr>
        <w:t xml:space="preserve"> standards." (Hirst 1993).</w:t>
      </w:r>
    </w:p>
    <w:p>
      <w:pPr>
        <w:pStyle w:val="EndnoteText"/>
        <w:tabs>
          <w:tab w:val="clear" w:pos="720"/>
          <w:tab w:val="left" w:pos="-720" w:leader="none"/>
        </w:tabs>
        <w:suppressAutoHyphens w:val="true"/>
        <w:spacing w:before="0" w:after="240"/>
        <w:jc w:val="both"/>
        <w:rPr/>
      </w:pPr>
      <w:r>
        <w:rPr>
          <w:rFonts w:eastAsia="Times New Roman CE" w:cs="Times New Roman CE" w:ascii="Times New Roman CE" w:hAnsi="Times New Roman CE"/>
          <w:spacing w:val="-3"/>
          <w:sz w:val="28"/>
          <w:szCs w:val="28"/>
        </w:rPr>
        <w:t>Releváns még Stuart Hall (s. a.):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the </w:t>
      </w:r>
      <w:r>
        <w:rPr>
          <w:rFonts w:eastAsia="Times New Roman CE" w:cs="Times New Roman CE" w:ascii="Times New Roman CE" w:hAnsi="Times New Roman CE"/>
          <w:i/>
          <w:iCs/>
          <w:spacing w:val="-3"/>
          <w:sz w:val="28"/>
          <w:szCs w:val="28"/>
        </w:rPr>
        <w:t>diaspora</w:t>
      </w:r>
      <w:r>
        <w:rPr>
          <w:rFonts w:eastAsia="Times New Roman CE" w:cs="Times New Roman CE" w:ascii="Times New Roman CE" w:hAnsi="Times New Roman CE"/>
          <w:spacing w:val="-3"/>
          <w:sz w:val="28"/>
          <w:szCs w:val="28"/>
        </w:rPr>
        <w:t xml:space="preserve"> perspective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breaks with a certain concept of </w:t>
      </w:r>
      <w:r>
        <w:rPr>
          <w:rFonts w:eastAsia="Times New Roman CE" w:cs="Times New Roman CE" w:ascii="Times New Roman CE" w:hAnsi="Times New Roman CE"/>
          <w:i/>
          <w:iCs/>
          <w:spacing w:val="-3"/>
          <w:sz w:val="28"/>
          <w:szCs w:val="28"/>
        </w:rPr>
        <w:t>tradition</w:t>
      </w:r>
      <w:r>
        <w:rPr>
          <w:rFonts w:eastAsia="Times New Roman CE" w:cs="Times New Roman CE" w:ascii="Times New Roman CE" w:hAnsi="Times New Roman CE"/>
          <w:spacing w:val="-3"/>
          <w:sz w:val="28"/>
          <w:szCs w:val="28"/>
        </w:rPr>
        <w:t xml:space="preserve"> – the thing which is supposed to link us to our origins in culture, place and time. In the ’closed’ version of culture, tradition is thought of as a one</w:t>
        <w:noBreakHyphen/>
        <w:t xml:space="preserve">way transmission belt; an umbilical cord, which connects us to our culture of origin. Ultimately, if we keep the links pure, they will lead us back to where we belong. The ‘closed’ version assumes that the further you get from your origins, the more you are separated from your ‘true culture’. It is a </w:t>
      </w:r>
      <w:r>
        <w:rPr>
          <w:rFonts w:eastAsia="Times New Roman CE" w:cs="Times New Roman CE" w:ascii="Times New Roman CE" w:hAnsi="Times New Roman CE"/>
          <w:i/>
          <w:iCs/>
          <w:spacing w:val="-3"/>
          <w:sz w:val="28"/>
          <w:szCs w:val="28"/>
        </w:rPr>
        <w:t>linear</w:t>
      </w:r>
      <w:r>
        <w:rPr>
          <w:rFonts w:eastAsia="Times New Roman CE" w:cs="Times New Roman CE" w:ascii="Times New Roman CE" w:hAnsi="Times New Roman CE"/>
          <w:spacing w:val="-3"/>
          <w:sz w:val="28"/>
          <w:szCs w:val="28"/>
        </w:rPr>
        <w:t xml:space="preserve"> conception of culture. In ’diaspora’; conceptions of culture, the connections are not linear but circular. We should think of culture as moving, not in line but through different circuits.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many, overlapping </w:t>
      </w:r>
      <w:r>
        <w:rPr>
          <w:rFonts w:eastAsia="Times New Roman CE" w:cs="Times New Roman CE" w:ascii="Times New Roman CE" w:hAnsi="Times New Roman CE"/>
          <w:i/>
          <w:iCs/>
          <w:spacing w:val="-3"/>
          <w:sz w:val="28"/>
          <w:szCs w:val="28"/>
        </w:rPr>
        <w:t>routes</w:t>
      </w:r>
      <w:r>
        <w:rPr>
          <w:rFonts w:eastAsia="Times New Roman CE" w:cs="Times New Roman CE" w:ascii="Times New Roman CE" w:hAnsi="Times New Roman CE"/>
          <w:spacing w:val="-3"/>
          <w:sz w:val="28"/>
          <w:szCs w:val="28"/>
        </w:rPr>
        <w:t xml:space="preserve">. </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w:t>
      </w:r>
      <w:r>
        <w:rPr>
          <w:rFonts w:eastAsia="Symbol" w:cs="Symbol" w:ascii="Symbol" w:hAnsi="Symbol"/>
          <w:spacing w:val="-3"/>
          <w:sz w:val="28"/>
          <w:szCs w:val="28"/>
        </w:rPr>
        <w:t>]</w:t>
      </w:r>
      <w:r>
        <w:rPr>
          <w:rFonts w:eastAsia="Times New Roman CE" w:cs="Times New Roman CE" w:ascii="Times New Roman CE" w:hAnsi="Times New Roman CE"/>
          <w:spacing w:val="-3"/>
          <w:sz w:val="28"/>
          <w:szCs w:val="28"/>
        </w:rPr>
        <w:t xml:space="preserve"> from ’roots’ to’routes’; as a way of thinking about culture applies not only to the ex</w:t>
        <w:noBreakHyphen/>
        <w:t>colonized, ex</w:t>
        <w:noBreakHyphen/>
        <w:t>enslaved, marginalized peoples of the diasporas but is slowly and unevenly becoming a more general model of how culture and identity are being reconstructed everywhere in late modern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E">
    <w:charset w:val="ee"/>
    <w:family w:val="roman"/>
    <w:pitch w:val="variable"/>
  </w:font>
  <w:font w:name="Times New Roman Tur">
    <w:charset w:val="a2"/>
    <w:family w:val="roman"/>
    <w:pitch w:val="variable"/>
  </w:font>
  <w:font w:name="Courier New C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TK 3.1-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6</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6</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p>
    <w:pPr>
      <w:pStyle w:val="Head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hu-HU" w:eastAsia="zh-CN" w:bidi="hi-IN"/>
    </w:rPr>
  </w:style>
  <w:style w:type="character" w:styleId="Bekezdsalapbettpusa">
    <w:name w:val="Bekezdés alap-betûtípusa"/>
    <w:qFormat/>
    <w:rPr/>
  </w:style>
  <w:style w:type="character" w:styleId="EndnoteReference">
    <w:name w:val="Endnote Reference"/>
    <w:qFormat/>
    <w:rPr>
      <w:sz w:val="20"/>
      <w:szCs w:val="20"/>
      <w:vertAlign w:val="superscript"/>
    </w:rPr>
  </w:style>
  <w:style w:type="character" w:styleId="FootnoteReference">
    <w:name w:val="Footnote Reference"/>
    <w:qFormat/>
    <w:rPr>
      <w:sz w:val="20"/>
      <w:szCs w:val="20"/>
      <w:vertAlign w:val="superscript"/>
    </w:rPr>
  </w:style>
  <w:style w:type="character" w:styleId="SYSHYPERTEXT">
    <w:name w:val="SYS_HYPERTEXT"/>
    <w:basedOn w:val="Bekezdsalapbettpusa"/>
    <w:qFormat/>
    <w:rPr>
      <w:sz w:val="20"/>
      <w:szCs w:val="20"/>
      <w:u w:val="single"/>
    </w:rPr>
  </w:style>
  <w:style w:type="character" w:styleId="EquationCaption">
    <w:name w:val="_Equation Caption"/>
    <w:qFormat/>
    <w:rPr>
      <w:sz w:val="20"/>
      <w:szCs w:val="20"/>
    </w:rPr>
  </w:style>
  <w:style w:type="character" w:styleId="PageNumber">
    <w:name w:val="Page Number"/>
    <w:basedOn w:val="Bekezdsalapbettpusa"/>
    <w:rPr>
      <w:sz w:val="20"/>
      <w:szCs w:val="20"/>
    </w:rPr>
  </w:style>
  <w:style w:type="character" w:styleId="FootnoteCharacters">
    <w:name w:val="Footnote Characters"/>
    <w:basedOn w:val="Bekezdsalapbettpusa"/>
    <w:qFormat/>
    <w:rPr>
      <w:sz w:val="20"/>
      <w:szCs w:val="20"/>
      <w:vertAlign w:val="superscript"/>
    </w:rPr>
  </w:style>
  <w:style w:type="character" w:styleId="EndnoteCharacters">
    <w:name w:val="Endnote Characters"/>
    <w:basedOn w:val="Bekezdsalapbettpusa"/>
    <w:qFormat/>
    <w:rPr>
      <w:sz w:val="20"/>
      <w:szCs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4"/>
      <w:szCs w:val="24"/>
    </w:rPr>
  </w:style>
  <w:style w:type="paragraph" w:styleId="FootnoteText">
    <w:name w:val="Footnote Text"/>
    <w:basedOn w:val="Normal"/>
    <w:qFormat/>
    <w:pPr/>
    <w:rPr>
      <w:sz w:val="24"/>
      <w:szCs w:val="24"/>
    </w:rPr>
  </w:style>
  <w:style w:type="paragraph" w:styleId="Tartalomjegyzk1">
    <w:name w:val="Tartalomjegyzék 1"/>
    <w:basedOn w:val="Normal"/>
    <w:qFormat/>
    <w:pPr>
      <w:tabs>
        <w:tab w:val="clear" w:pos="720"/>
        <w:tab w:val="right" w:pos="9360" w:leader="dot"/>
      </w:tabs>
      <w:suppressAutoHyphens w:val="true"/>
      <w:spacing w:before="480" w:after="0"/>
      <w:ind w:left="720" w:right="720" w:hanging="720"/>
    </w:pPr>
    <w:rPr/>
  </w:style>
  <w:style w:type="paragraph" w:styleId="Tartalomjegyzk2">
    <w:name w:val="Tartalomjegyzék 2"/>
    <w:basedOn w:val="Normal"/>
    <w:qFormat/>
    <w:pPr>
      <w:tabs>
        <w:tab w:val="clear" w:pos="720"/>
        <w:tab w:val="right" w:pos="9360" w:leader="dot"/>
      </w:tabs>
      <w:suppressAutoHyphens w:val="true"/>
      <w:ind w:left="1440" w:right="720" w:hanging="720"/>
    </w:pPr>
    <w:rPr/>
  </w:style>
  <w:style w:type="paragraph" w:styleId="Tartalomjegyzk3">
    <w:name w:val="Tartalomjegyzék 3"/>
    <w:basedOn w:val="Normal"/>
    <w:qFormat/>
    <w:pPr>
      <w:tabs>
        <w:tab w:val="clear" w:pos="720"/>
        <w:tab w:val="right" w:pos="9360" w:leader="dot"/>
      </w:tabs>
      <w:suppressAutoHyphens w:val="true"/>
      <w:ind w:left="2160" w:right="720" w:hanging="720"/>
    </w:pPr>
    <w:rPr/>
  </w:style>
  <w:style w:type="paragraph" w:styleId="Tartalomjegyzk4">
    <w:name w:val="Tartalomjegyzék 4"/>
    <w:basedOn w:val="Normal"/>
    <w:qFormat/>
    <w:pPr>
      <w:tabs>
        <w:tab w:val="clear" w:pos="720"/>
        <w:tab w:val="right" w:pos="9360" w:leader="dot"/>
      </w:tabs>
      <w:suppressAutoHyphens w:val="true"/>
      <w:ind w:left="2880" w:right="720" w:hanging="720"/>
    </w:pPr>
    <w:rPr/>
  </w:style>
  <w:style w:type="paragraph" w:styleId="Tartalomjegyzk5">
    <w:name w:val="Tartalomjegyzék 5"/>
    <w:basedOn w:val="Normal"/>
    <w:qFormat/>
    <w:pPr>
      <w:tabs>
        <w:tab w:val="clear" w:pos="720"/>
        <w:tab w:val="right" w:pos="9360" w:leader="dot"/>
      </w:tabs>
      <w:suppressAutoHyphens w:val="true"/>
      <w:ind w:left="3600" w:right="720" w:hanging="720"/>
    </w:pPr>
    <w:rPr/>
  </w:style>
  <w:style w:type="paragraph" w:styleId="Tartalomjegyzk6">
    <w:name w:val="Tartalomjegyzék 6"/>
    <w:basedOn w:val="Normal"/>
    <w:qFormat/>
    <w:pPr>
      <w:tabs>
        <w:tab w:val="clear" w:pos="720"/>
        <w:tab w:val="right" w:pos="9360" w:leader="none"/>
      </w:tabs>
      <w:suppressAutoHyphens w:val="true"/>
      <w:ind w:left="720" w:hanging="720"/>
    </w:pPr>
    <w:rPr/>
  </w:style>
  <w:style w:type="paragraph" w:styleId="Tartalomjegyzk7">
    <w:name w:val="Tartalomjegyzék 7"/>
    <w:basedOn w:val="Normal"/>
    <w:qFormat/>
    <w:pPr>
      <w:suppressAutoHyphens w:val="true"/>
      <w:ind w:left="720" w:hanging="720"/>
    </w:pPr>
    <w:rPr/>
  </w:style>
  <w:style w:type="paragraph" w:styleId="Tartalomjegyzk8">
    <w:name w:val="Tartalomjegyzék 8"/>
    <w:basedOn w:val="Normal"/>
    <w:qFormat/>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Kpalrs">
    <w:name w:val="Képaláírás"/>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7:21:00Z</dcterms:created>
  <dc:creator>Horanyi</dc:creator>
  <dc:description/>
  <dc:language>en-US</dc:language>
  <cp:lastModifiedBy>Horanyi</cp:lastModifiedBy>
  <cp:lastPrinted>1999-08-31T01:31:00Z</cp:lastPrinted>
  <dcterms:modified xsi:type="dcterms:W3CDTF">1999-08-30T23:48:00Z</dcterms:modified>
  <cp:revision>7</cp:revision>
  <dc:subject/>
  <dc:title>Nyíri Kristóf:</dc:title>
</cp:coreProperties>
</file>