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Bereczkei Tamás</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Az emberi kommunikáció etológiája</w:t>
      </w:r>
    </w:p>
    <w:p>
      <w:pPr>
        <w:pStyle w:val="Normal"/>
        <w:jc w:val="both"/>
        <w:rPr>
          <w:rFonts w:ascii="Times New Roman CE" w:hAnsi="Times New Roman CE" w:eastAsia="Times New Roman CE" w:cs="Times New Roman CE"/>
          <w:b/>
          <w:b/>
          <w:bCs/>
          <w:sz w:val="28"/>
          <w:szCs w:val="28"/>
          <w:u w:val="single"/>
          <w:lang w:val="en-US"/>
        </w:rPr>
      </w:pPr>
      <w:r>
        <w:rPr>
          <w:rFonts w:eastAsia="Times New Roman CE" w:cs="Times New Roman CE" w:ascii="Times New Roman CE" w:hAnsi="Times New Roman CE"/>
          <w:b/>
          <w:bCs/>
          <w:sz w:val="28"/>
          <w:szCs w:val="28"/>
          <w:u w:val="single"/>
          <w:lang w:val="en-US"/>
        </w:rPr>
      </w:r>
    </w:p>
    <w:p>
      <w:pPr>
        <w:pStyle w:val="Normal"/>
        <w:jc w:val="both"/>
        <w:rPr>
          <w:rFonts w:ascii="Times New Roman CE" w:hAnsi="Times New Roman CE" w:eastAsia="Times New Roman CE" w:cs="Times New Roman CE"/>
          <w:sz w:val="28"/>
          <w:szCs w:val="28"/>
          <w:u w:val="single"/>
          <w:lang w:val="en-US"/>
        </w:rPr>
      </w:pPr>
      <w:r>
        <w:rPr>
          <w:rFonts w:eastAsia="Times New Roman CE" w:cs="Times New Roman CE" w:ascii="Times New Roman CE" w:hAnsi="Times New Roman CE"/>
          <w:sz w:val="28"/>
          <w:szCs w:val="28"/>
          <w:u w:val="single"/>
          <w:lang w:val="en-US"/>
        </w:rPr>
      </w:r>
    </w:p>
    <w:p>
      <w:pPr>
        <w:pStyle w:val="Normal"/>
        <w:jc w:val="both"/>
        <w:rPr>
          <w:rFonts w:ascii="Times New Roman CE" w:hAnsi="Times New Roman CE" w:eastAsia="Times New Roman CE" w:cs="Times New Roman CE"/>
          <w:sz w:val="28"/>
          <w:szCs w:val="28"/>
          <w:u w:val="single"/>
          <w:lang w:val="en-US"/>
        </w:rPr>
      </w:pPr>
      <w:r>
        <w:rPr>
          <w:rFonts w:eastAsia="Times New Roman CE" w:cs="Times New Roman CE" w:ascii="Times New Roman CE" w:hAnsi="Times New Roman CE"/>
          <w:sz w:val="28"/>
          <w:szCs w:val="28"/>
          <w:u w:val="single"/>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1) Nem-verbális kommunikáció: arckifejezések és gesztusok</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1.1) Az emberi arckifejezések biológiája</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int a megelőző fejezetben láttuk, a természetes szelekció az üzenetközvetítés hatékony és informatív formáit hozta létre, amelyek mind az adó, mind pedig a vevő szempontjából adaptíve előnyösek (Wilson 1975). Lehetővé teszik, hogy az állatok közöljék társaikkal belső állapotukat, reakciókészségüket, nem kevésbé érzelmeiket és szándékaikat. A kommunikatív szignálok a társas élet szabályozását szolgálják, hiszen informálnak a viselkedés várható kimeneteléről és intenzitásáról, és lehetővé teszik a másik fél visekedésének az előrejelzését.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 jelzések sokféle formában állíthatók elő – hang, szag, tapintás, stb. – és különböző funkciókat szolgálhatnak, mint a terület megjelölése, az agresszív szándék közlése vagy csillapítása, a szexuális fogadóképesség jelzése és így tovább (Alcock 1998). A hozzánk legközelebb álló főemősöket a vizuális információátadás rendkívül sokrétű és hatékony formái jellemzik. A csimpánzok nagyon árnyaltan képesek kifejezni érzelmeiket és szándékaikat az arcukon és gesztusaik segítségével, és ez fontos szerepet játszik interperszonális kapcsolataikban. Egy kisérletben fogságban tartott csimpánzok közül egyet kiengedtek a ketrecből és táplálékkal teli kosarat mutattak neki. Amikor visszavitték a többiek közé, akiket szintén kiengedtek, a "beavatott" csimpánz képes volt őket a táplálék színhelyére vezetni, anélkül hogy a csoport élére állt volna. A többiek állandóan az arcát és a testmozdulatait nézték és képesek voltak olvasni – az ember számára nagyrészt rejtett – kifejezéseiből és mozdulataiból. Amikor két csimpánzt is szabadon engedtek egyszerre, különböző helyekre vezették őket, és az egyiknek lényegesen több táplálékot mutattak mint a másiknak, a csoport képes volt arra, hogy a nagyobb táplálékforrás felé tartó csimpánzot kövessék. Abban az esetben pedig amikor táplálék helyett egy kígyó kitömött testét mutatták meg a beavatott állatnak, a többiek nagyon óvatosan, szinte kúszva, és félelmet kifejező arccal tették meg az utolsó néhány métert. Amit ezek az állatok le tudtak olvasni a másik arcáról, az a várakozás, izgatottság, és félelem belső állapotainak és ezek változásának rendkívűl finoman árnyalt arckifejezései (Menzel 1979).</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z emberi nem-verbális kommunikációban még ennél is fontosabb szerepet játszanak az arcon megjelenő érzelmek. Nem véletlen hogy az arc felismerése, azonosítása, a rajta megjelenő üzenetek kódolása és dekódolása erős idegrendszei szabályozás alatt áll. A látókéreg bizonyos területeinek a kiesése  – az ún. prosopagnosia – pl. azzal jár, hogy a beteg még leközelebbi hozzátartozóját sem képes felismerni arcról, noha a hangjuk után könnyedén azonosítja őket (Geschwind 1979). Általában azt mondhatjuk, hogy az arckifejezések területén egy kettős idegrendszeri kontroll érvényesül. Az idegrendszer ősibb, a limbikus rendszerhez köthető területei az érzelmek spontán megjelenéséért felelősek; hiányukban a beteg akaratlagosan elő tudja állítani a megfelelő érzelem kifejezését (pl. mosolyt), de képtelen arra, hogy egyedi helyzetekre reagáljon, pl. nevessen mások viccén. Az agykéreg viszont a nem-verbális kommunikáció szándékos kontrollját végzi; e területek kiesése következtében a beteg nem tudja teljesíteni azt a feladatot, amelyben arra kérik, hogy mutasson haragot vagy örömöt az arcán, jóllehet érzelmeit ki tudja fejezni mindennapi kapcsolataiban (McNaughton 1989).</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z arckifejezések erős idegrendszeri kontrollja következtében az ember képes arra, hogy az állatvilágban egyedülálló módon szabályozza arvonásait és elrejtse érzelmeit. Ez egyfelől könnyebbé teszi a hazugságot, hiszen könnyedén meg tudjuk csinálni, hogy szándékainkkal ellentétes arckifejezéseket adjunk, vagy hogy valódi érzelmeinket egy szenvtelen, ún. póker-arc mögé rejtsük. Valóban, a vizsgálatok azt mutatják, hogy miközben testtartásunk bizonyos módjai, hangunk magassága, vagy éppen az arcpirulás sokszor leplezi le hazugságainkat, az arckifejezések és a valódi szándékok közötti különbségeket csak tapasztalt szakemberek, pl. nyomozók, ügyészek, stb. képesek észrevenni (Ekman 1991). Az arckifejezések idegrendszeri szabályozása és elfedése ugyanakkor megkönnyíti, sőt egyáltalán lehetővé teszi a normális társas kapcsolatokat. Ha ugyanis minden állapotunk és szándékunk az arcunkra lenne írva, mindennapi életünket kénytelenek lennénk leélni a túlburjánzó érzelmek és azonnali reakciót kiváltó élmények világában, ami nagy feszültséget és emocionális stresszt róna ránk. Ehelyett általában úgy viselkedünk, amikor ismeretlen emberekkel találkozunk, hogy maszkírozzuk érzelmeinket, elrejtjük negatív tulajdonságainkat, miközben igyekszünk mindent megtudni a másikról (Goffman 1981).</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Az utóbbi néhány évtizedben nagyon sok részletet megtudtunk az arckifejezések anatómiájáról és idegrendszeri hátteréről. Ezekben a kutatásokban a kisérleti személyek tükör előtt gyakorolták a megfelelő arckifejezések létrehozását, miközben elektródákkal követték nyomon a kérdéses izmok elektromos aktivitásait. Sőt, olyan kutatók is akadtak (mint pl. Paul Ekman), akik fáradságos munkával megtanulták minden egyes arcizmukat külön-külön is mozgatni és azt vizsgálni, vajon ezekből hogyan lehet kikeverni az összetett arcmintázatokat. A kutatások első lépésében azt tisztázták, hogy az egyes arcizmok – amelyekből 23 párral rendelkezünk – összehúzódása ill. elernyedése milyen változásokat hoz létre az arcon. Pontosan sikerült feltárni, hogy a különböző gyűrődések és ráncok az arcon, vagy a szem és a száj változó állásai és nyitottsága milyen elemi izomműködéseknek feleltethetők meg (Hjorstjö 1969, Ekman–Friesen 1975). Második lépésben az arckifejezéseket aszerint osztályozták hogy milyen érzelmet (pl. öröm), hangulatot (pl. szomorúság) vagy viselkedésformát (pl. nevetés) fejeznek ki </w:t>
      </w:r>
      <w:r>
        <w:rPr>
          <w:rFonts w:eastAsia="Times New Roman CE" w:cs="Times New Roman CE" w:ascii="Times New Roman CE" w:hAnsi="Times New Roman CE"/>
          <w:b/>
          <w:bCs/>
          <w:sz w:val="28"/>
          <w:szCs w:val="28"/>
          <w:lang w:val="en-US"/>
        </w:rPr>
        <w:t>(</w:t>
      </w:r>
      <w:r>
        <w:rPr>
          <w:rFonts w:eastAsia="Times New Roman CE" w:cs="Times New Roman CE" w:ascii="Times New Roman CE" w:hAnsi="Times New Roman CE"/>
          <w:sz w:val="28"/>
          <w:szCs w:val="28"/>
          <w:lang w:val="en-US"/>
        </w:rPr>
        <w:t>1. ábra</w:t>
      </w:r>
      <w:r>
        <w:rPr>
          <w:rFonts w:eastAsia="Times New Roman CE" w:cs="Times New Roman CE" w:ascii="Times New Roman CE" w:hAnsi="Times New Roman CE"/>
          <w:b/>
          <w:bCs/>
          <w:sz w:val="28"/>
          <w:szCs w:val="28"/>
          <w:lang w:val="en-US"/>
        </w:rPr>
        <w:t>).</w:t>
      </w:r>
      <w:r>
        <w:rPr>
          <w:rFonts w:eastAsia="Times New Roman CE" w:cs="Times New Roman CE" w:ascii="Times New Roman CE" w:hAnsi="Times New Roman CE"/>
          <w:sz w:val="28"/>
          <w:szCs w:val="28"/>
          <w:lang w:val="en-US"/>
        </w:rPr>
        <w:t xml:space="preserve"> Az így kapott ún. motoros mintákat azután igyekeztek visszavezetni bizonyos arcizmok együttállására és közös működésére. A 70-es évek végére lényegében készen állt – bár azóta állandóan finomodik – az a kódrendszer (FACS), amely azt írja le, hogy milyen izmok milyen állapotainak milyen kölöcsönhatása állítja elő az arcon azokat a motoros mintákat, amelyek megfeleltethetők az ember alapvető érzelmeinek és belső állapotainak (Ekman–Friesen 1978).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Maga az arckifejezések kategorizációja persze némileg önkényes, hiszen az érzelemnyilvánítások sokféle árnyalatait néhány kategóriába rendezték, és a folyamatos jelzéseket diszkrét mintázatokban fejezték ki. A kutatók maguk is többféle osztályozást javasoltak, bár a legtöbben egyetértettek abban, hogy a szóba jöhető alapvető arckifejezések száma 24 és 36 között van. Ez azt mutatja, hogy a 23 pár arcizomból kikeverhető több ezer lehetséges mintázatnak csupán töredéke rendelkezik valamifajta felismerhető és kódolható jelentéssel. Ezt azért is fontos hangsúlyozni, mert az érzelmeket szokás szubjektíve átélhető belső állapotokként leírni, ami kétségkívül igaz, de csupán az érem egyik oldala. Ekmanék vizsgálata azt is hangsúlyozza, hogy az érzelmi megnyílvánulásokban meglepő egyöntetűség mutatkozik: mind a motoros minták, mind az általuk hordozott jelentések </w:t>
      </w:r>
      <w:r>
        <w:rPr>
          <w:rFonts w:eastAsia="Times New Roman CE" w:cs="Times New Roman CE" w:ascii="Times New Roman CE" w:hAnsi="Times New Roman CE"/>
          <w:b/>
          <w:bCs/>
          <w:sz w:val="28"/>
          <w:szCs w:val="28"/>
          <w:lang w:val="en-US"/>
        </w:rPr>
        <w:t>(</w:t>
      </w:r>
      <w:r>
        <w:rPr>
          <w:rFonts w:eastAsia="Times New Roman CE" w:cs="Times New Roman CE" w:ascii="Times New Roman CE" w:hAnsi="Times New Roman CE"/>
          <w:sz w:val="28"/>
          <w:szCs w:val="28"/>
          <w:lang w:val="en-US"/>
        </w:rPr>
        <w:t xml:space="preserve">lásd később), mind pedig az őket kisérő vegetatív folyamatok jellemzőek egy adott érzelemre. Sőt, nem csupán arról van szó, hogy a testi változások mintegy hordozzák szubjektív érzelmeinket, amennyiben belső állapotaink csakis az izmok és az idegrendszer megfelelő működései révén fejezhetők ki. A kutatások azt is kimutatták, hogy minden valószínűség szerint egy ezzel ellentétes meghatározódás is érvényesül. Amikor a vizsgálati személyeknek a kutatók azt az utasítást adták, hogy hozzanak létre a tükör előtt bizonyos arckifejezéseket – meghatározott módon ráncolják a homlokukat, húzzák szét a szájukat, stb. -, akkor meglepő felismerésre jutottak. Kiderült, hogy a vizsgálati személyek hangulat- és kedélyállapot változásokon mentek át, miközben az arckifejezéseket éppen produkálták. Mind a közben regisztrált vegetatív folyamatok (vérnyomás, pulzus, bőrellenállás stb.) változásai, mind pedig az utána adott beszámolók arra mutattak, hogy a "testi" folyamatok maguk is visszahatnak a "lelki" jelenségekre, azaz az arcmimika motorikus előállítása befolyásolja hangulataink és érzelmeink belső világát (Ekman 1992).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1.2) Az evolúciós magyarázat</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Darwin 1872-ben írja meg egyik alapvető munkáját, amely az "Érzelmek kifejeződése az állatokban és az emberben" címet kapja (Darwin 1963). Ebben az emberi arckifejezések és gesztusok evolúciós gyökereit igyekszik feltárni, saját megfigyelésekre támaszkodva, amelyeket gyermekeken, mentálisan retardált betegeken, és főemlősökön végzett. Azt a következtetést fogalmazza meg, hogy az evolúció a nem-verbális kommunikáció esetében is kontinuusnak mutatkozik, amennyiben az emberi arckifejezések a főemlősök mimikájából fokozatosan, lépéssről-lépésre alakultak ki. Ennélfogva univerzális jellegűek a föld minden pontján és veleszületett képességeken alapulnak.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Darwin hipotézisét a 70-es évektől kezdve meginduló kutatások alátámasztották. Paul Ekman és munkatársai fénykép- és video felvételek ezreit készítette a legkülönbözőbb kultúrákban. Rövid történeteket meséltek az itt élő embereknek, majd arra kérték őket, hogy a megfelelő arckifejezéssel "kísérjék" e történeteket, tehát mutassák ki a leginkább odaillő érzelmeiket és hangulataikat. Az ezekről készült felvételeket azután más kultúrák tagjainak mutatták meg és megkérték őket, hogy mondják el, milyen érzelmet fejez ki a képen látható személy. Kiderült, hogy nagy egyöntetűség mutatkozik az arckifejezések felismerésében és értelmezésében; még azok az új-guineai pápua férfiak is tökéletesen megértették az európai emberek érzelmeit, akik nem láttak előtte fehér embert (Ekman 1973). Ezek, és a hozzájuk hasonló kísérletek azt mutatták meg, hogy legalább hat alapvető érzelem – öröm, harag, meglepetés, undor, szomorúság, aggódás – kifejezésére a föld minden lakója számára ugyanaz a repertoár áll rendelkezésre. Ez azt jelenti, hogy nem csupán az arckifejezések motoros sémái egyeznek meg, hanem az általuk közölt elsődleges szociális jelentések (Ekman 1994, Izard 1994). Ezt azért fontos kiemelni, mert sokáig uralkodott az a nézet, miszerint az arc izmainak mintázatai biológiailag adottak, de hogy ezek milyen jelentést hordoznak a társas kapcsolatokban, azt már az adott kultúra határozza meg (LaBarre 1974). Mára viszont elfogadottá vált, hogy az emberek számos nem-verbális kapcsolat tekintetében a jelentések olyan világában élnek, amely részben független az illető kultúra gazdasági fejlettségétől és társadalmi berendezkedésétől. Ez tökéletesen érthető evolúciós nézőpontból, amely szerint az emberek olyan kommunikációs formákra szelektálódtak az elmúlt évmilliók során, amelyek adaptívak voltak abban az értelemben, hogy biztosították az egyének tevékenységének összehangolását és a csoport integrációját. Más szóval, jelzés és jelentés együtt jött létre a társas élettér bonyolult kihívásaira adott válaszokban.</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kultúrközi egyöntetűség magától értetődően veti fel azt a hipotézist, hogy érzelmeink kifejezése genetikai programokon alapszik. Ezt támasztják alá azok a megfigyelések, amelyek szerint a néhány hetes csecsemők eltérő arckifejezéseket adnak különböző ingerekre (pl. a négy alapízre), és arra is nagyon korán képesek hogy különbséget tegyenek a felnőttek érzelmi megnyilvánulásai között. Vak illetve vak és siket gyerekek vizsgálata még meggyőzőbben tárja fel a veleszületett képességek jelenlétét. Ha a tanuláselméletek alapján feltesszük, hogy az érzelmek megfelelő kifejezéseit gyermekkorban sajátítjuk el, akkor ezek a szerencsétlen sorsú gyerekek – akik az örök sötétség és csend birodalmában nőnek fel – várhatóan egészen máshogyan viselkednek mint egészséges társaik. Ezzel szemben azt találták, hogy nagyon hasonlóan fejezik ki fájdalmukat vagy jókedvüket mint a többiek, ráadásul ugyanabban a szituációban és kontextusban. Sírnak amikor véletlenül megsértik magukat játék közben és mosolyognak amikor anyjuk cirógatja őket (Eibl-Eibesfeldt 1989).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Végül, az univerzalitás és veleszületettség hipotéziseinek alátámasztása Darwinnak arra a hipotézisére fordítja figyelmünket, miszerint érzelmeink kifejezését főemlős őseinktől örököltük az evolúció során. Valóban, számos emberi arckifejezéshez és gesztuszhoz hasonló viselkedési mintázatot találunk az emberszabású főemlősök körében. Az ún. ‘játékos arc’ (</w:t>
      </w:r>
      <w:r>
        <w:rPr>
          <w:rFonts w:eastAsia="Times New Roman CE" w:cs="Times New Roman CE" w:ascii="Times New Roman CE" w:hAnsi="Times New Roman CE"/>
          <w:i/>
          <w:iCs/>
          <w:sz w:val="28"/>
          <w:szCs w:val="28"/>
          <w:lang w:val="en-US"/>
        </w:rPr>
        <w:t>relaxed open mouth display</w:t>
      </w:r>
      <w:r>
        <w:rPr>
          <w:rFonts w:eastAsia="Times New Roman CE" w:cs="Times New Roman CE" w:ascii="Times New Roman CE" w:hAnsi="Times New Roman CE"/>
          <w:sz w:val="28"/>
          <w:szCs w:val="28"/>
          <w:lang w:val="en-US"/>
        </w:rPr>
        <w:t>) úgy áll elő, hogy a csimpánz a száját kitátja, úgy hogy a felső fogsor fedve van, miközben nevetésszerű szaggatott hangot ad. Gyakran játék, barátságos harapdálás vagy csiklandozás közben mutatják ezt a kifejezést, ami megnyílvánulásában és funkciójában nagyon hasonló a gyerekek jókedvükben és játékos birkózásukban mutatott arcjátékára és hanjára. A főemlősök másik jól ismert mimikája a "vigyor" (</w:t>
      </w:r>
      <w:r>
        <w:rPr>
          <w:rFonts w:eastAsia="Times New Roman CE" w:cs="Times New Roman CE" w:ascii="Times New Roman CE" w:hAnsi="Times New Roman CE"/>
          <w:i/>
          <w:iCs/>
          <w:sz w:val="28"/>
          <w:szCs w:val="28"/>
          <w:lang w:val="en-US"/>
        </w:rPr>
        <w:t>silent bared-teeth display</w:t>
      </w:r>
      <w:r>
        <w:rPr>
          <w:rFonts w:eastAsia="Times New Roman CE" w:cs="Times New Roman CE" w:ascii="Times New Roman CE" w:hAnsi="Times New Roman CE"/>
          <w:sz w:val="28"/>
          <w:szCs w:val="28"/>
          <w:lang w:val="en-US"/>
        </w:rPr>
        <w:t>), amelynek során az állat szájszegletei hátrahúzódnak és mindkét fogsora jól látszik. Ezt a csimpánzok rendszerint egy domináns fajtársuk jelenlétében adják, félelmükben, egyútal a másik megnyugtatása és kiengesztelése céljából. Valószínű, hogy az emberi nevetés és a mosoly e két említett motoros minta filogenetikai örökségéből származott, bár számos részletet még nem ismerünk (Archer 1992).</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1.3) Az arckifejezések változatossága és sokfélesége</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legutolsó példa egyszersmind arra is rávilágít, hogy az emberi arckifejezések sokkal gazdagabbak és árnyaltabbak állati rokonainkhoz képest. Mosolyoghatunk persze jókedvünkben vagy  zavartságunkban és félénkségünkben, de ugyanúgy tehetjük ezt iróniával vagy éppen a rosszindulatunk jeleként. Az emberi érzelmek kulturálisan nagyon sokféle módon, változatos kontextusban fejezhetők ki. Egyes magyar falvakban ma is szokás siratóasszonyokat fogadni a halottak búcsúztatása során, a japán felnőttek pedig megtanulják bizonyos érzelmeiket elpalástolni, noha gyerekként még mutatják ezeket. Ekman felosztása szerint az arckifejezések tekintetében különbséget tehetünk a család (pl. az öröm kifejezéseinek a csoportja), a téma (pl. a nevetés alapsémája), és a variancia (pl. szarkasztikus nevetés) között (Ekman 1994).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z arckifejezések és gesztusok sokfélesége részben annak a következménye, hogy a kultúrák különböző mintákat nyújtanak szándékaink és érzelmeink kifejezésére. Erre az ad lehetőséget, hogy az ember biológiai képességei biztosítják az expreszív viselkedés változatossságát és sokszínűségét. Ez pedig abból fakad, hogy őseink arra szelektálódtak, hogy pontosan és árnyaltan ki tudják fejezni szándékaikat és érzelmeiket a társas kapcsolatok bonyolult és gyorsan változó világában. Ezek a csoport kohéziója és integrációja szempontjából fontos finom és artikulált kommunikációs képeségek ma is nélkülözhetetlen szerepet játszanak az emberi kapcsolatok szabályozásában. Nézzünk erre néhány példá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Az egyik kisérletben fiatal felnőttek két csoportjának filmeket vetítettek. Az egyikben tréfás jelenetek követték egymást, a másik viszont egy sok áldozattal járó katasztrófáról szólt. Videóra vették a nézők arcát és legnagyobb meglepetésre az derült ki, hogy a megfigyelt személyek </w:t>
      </w:r>
      <w:r>
        <w:rPr>
          <w:rFonts w:eastAsia="Times New Roman CE" w:cs="Times New Roman CE" w:ascii="Times New Roman CE" w:hAnsi="Times New Roman CE"/>
          <w:i/>
          <w:iCs/>
          <w:sz w:val="28"/>
          <w:szCs w:val="28"/>
          <w:lang w:val="en-US"/>
        </w:rPr>
        <w:t>mindkét esetben</w:t>
      </w:r>
      <w:r>
        <w:rPr>
          <w:rFonts w:eastAsia="Times New Roman CE" w:cs="Times New Roman CE" w:ascii="Times New Roman CE" w:hAnsi="Times New Roman CE"/>
          <w:sz w:val="28"/>
          <w:szCs w:val="28"/>
          <w:lang w:val="en-US"/>
        </w:rPr>
        <w:t xml:space="preserve"> sokat mosolyogtak (Ekman 1980). Miután a mosoly itt nyilvánvalóan két különböző hangulat vagy emóció kifejezésére szolgált, többen úgy értékelték a kisérletet mint egyfajta cáfolatát annak a nézetnek, hogy vannak univerzálisan megnyílvánuló alapérzelmek. Sikerült azonban kimutatni, hogy mind funkciójában, mind pedig mintázatában két teljesen eltérő mosolyról van szó. A vidám film nézése egy telt, az egész arcon és a szemeken is szétterülő mosolygást hívott életre, amelyben meghatározó szerepet játszott a </w:t>
      </w:r>
      <w:r>
        <w:rPr>
          <w:rFonts w:eastAsia="Times New Roman CE" w:cs="Times New Roman CE" w:ascii="Times New Roman CE" w:hAnsi="Times New Roman CE"/>
          <w:i/>
          <w:iCs/>
          <w:sz w:val="28"/>
          <w:szCs w:val="28"/>
          <w:lang w:val="en-US"/>
        </w:rPr>
        <w:t xml:space="preserve">musculus </w:t>
      </w:r>
      <w:r>
        <w:rPr>
          <w:rFonts w:eastAsia="Times New Roman CE" w:cs="Times New Roman CE" w:ascii="Times New Roman CE" w:hAnsi="Times New Roman CE"/>
          <w:sz w:val="28"/>
          <w:szCs w:val="28"/>
          <w:lang w:val="en-US"/>
        </w:rPr>
        <w:t xml:space="preserve">(továbbiakban: m.) </w:t>
      </w:r>
      <w:r>
        <w:rPr>
          <w:rFonts w:eastAsia="Times New Roman CE" w:cs="Times New Roman CE" w:ascii="Times New Roman CE" w:hAnsi="Times New Roman CE"/>
          <w:i/>
          <w:iCs/>
          <w:sz w:val="28"/>
          <w:szCs w:val="28"/>
          <w:lang w:val="en-US"/>
        </w:rPr>
        <w:t xml:space="preserve">zygomaticus major </w:t>
      </w:r>
      <w:r>
        <w:rPr>
          <w:rFonts w:eastAsia="Times New Roman CE" w:cs="Times New Roman CE" w:ascii="Times New Roman CE" w:hAnsi="Times New Roman CE"/>
          <w:sz w:val="28"/>
          <w:szCs w:val="28"/>
          <w:lang w:val="en-US"/>
        </w:rPr>
        <w:t xml:space="preserve">és a </w:t>
      </w:r>
      <w:r>
        <w:rPr>
          <w:rFonts w:eastAsia="Times New Roman CE" w:cs="Times New Roman CE" w:ascii="Times New Roman CE" w:hAnsi="Times New Roman CE"/>
          <w:i/>
          <w:iCs/>
          <w:sz w:val="28"/>
          <w:szCs w:val="28"/>
          <w:lang w:val="en-US"/>
        </w:rPr>
        <w:t>m. orbicularis oculi</w:t>
      </w:r>
      <w:r>
        <w:rPr>
          <w:rFonts w:eastAsia="Times New Roman CE" w:cs="Times New Roman CE" w:ascii="Times New Roman CE" w:hAnsi="Times New Roman CE"/>
          <w:sz w:val="28"/>
          <w:szCs w:val="28"/>
          <w:lang w:val="en-US"/>
        </w:rPr>
        <w:t xml:space="preserve">. A tragikus jelenetek látványa ellenben egyfajta zárt és visszafogott mosolyt eredményezett, amelyben inkább a </w:t>
      </w:r>
      <w:r>
        <w:rPr>
          <w:rFonts w:eastAsia="Times New Roman CE" w:cs="Times New Roman CE" w:ascii="Times New Roman CE" w:hAnsi="Times New Roman CE"/>
          <w:i/>
          <w:iCs/>
          <w:sz w:val="28"/>
          <w:szCs w:val="28"/>
          <w:lang w:val="en-US"/>
        </w:rPr>
        <w:t xml:space="preserve">m. zygomaticus minor </w:t>
      </w:r>
      <w:r>
        <w:rPr>
          <w:rFonts w:eastAsia="Times New Roman CE" w:cs="Times New Roman CE" w:ascii="Times New Roman CE" w:hAnsi="Times New Roman CE"/>
          <w:sz w:val="28"/>
          <w:szCs w:val="28"/>
          <w:lang w:val="en-US"/>
        </w:rPr>
        <w:t xml:space="preserve">és a </w:t>
      </w:r>
      <w:r>
        <w:rPr>
          <w:rFonts w:eastAsia="Times New Roman CE" w:cs="Times New Roman CE" w:ascii="Times New Roman CE" w:hAnsi="Times New Roman CE"/>
          <w:i/>
          <w:iCs/>
          <w:sz w:val="28"/>
          <w:szCs w:val="28"/>
          <w:lang w:val="en-US"/>
        </w:rPr>
        <w:t xml:space="preserve">m. risorius </w:t>
      </w:r>
      <w:r>
        <w:rPr>
          <w:rFonts w:eastAsia="Times New Roman CE" w:cs="Times New Roman CE" w:ascii="Times New Roman CE" w:hAnsi="Times New Roman CE"/>
          <w:sz w:val="28"/>
          <w:szCs w:val="28"/>
          <w:lang w:val="en-US"/>
        </w:rPr>
        <w:t>vett részt, olyan módon hogy széthúzták a szájszegletet, de mereven tartották az arc többi részét. Ez az arckifejezés nagyon hasonlított a csimpánzok korábban megismert vigyorgására és feltehetően hasonló funkciót szolgált. A szorongást keltő látvány olyan arckifejezést hívott életre, amely általában a másoktól való félelmünk, zavarunk és megadásunk kifejezésére szolgál.</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z arckifejezések sokféleségét nem csupán az – azonosnak tűnő, de valójában – eltérő motoros mintázatok hozhatják létre, hanem az is, ha a különböző elemi arckifejezések összegeződnek, egymásra szerveződnek. Konrad Lorenz ezt a motoros minták szuperpozíciójának elveként írta le (Lorenz 1985) és olyan mátrixokban ábrázolta, mint amilyen a 2. ábrán látható. Itt a kutya fenyegető-támadó ill. védekező-menekülő viselkedésének néhány jelzését – a száj, fogak, fül, szőrzet, stb. bemutatását – tüntetjük fel a viselkedés intenzitásának a függvényében. Felülről lefelé a behódolás tendenciája, balról jobbra pedig a támadás intenzitása növekszik. Az e), h), f), i) kifejezések szuperpozíciók, amelyben az állat egyszerre fenyeget és menekül, ami az agresszió és behódolás különböző elemeinek egymásra hatása révén áll elő. Olyan állatokra jellemzőek, amelyek pl. saját territóriumok határán állnak, vagy ahol a fizikai erőegyensúly következtében képtelenek dönteni a támadás és a menekülés között. Nem véletlen, hogy a szuperpozíciók gyakran fordulnak elő ún. pótcselekvések vagy helyettesítő aktivitások esetén, ahol az egymással szemben álló motivációk konfliktust, ambivalenciát okoznak az állatok reakcióiban (McFarland 1994).</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z ember sem kivétel ez alól. Igy például a gyerekekre, kamaszokra, olykor a felnőttekre is jellemző félénkség, szégyenlősség egy olyan összetett viselkedési rendszerben nyilvánul meg, ahol a különböző természetű mozdulatok egyszerre, öszefonódva jelennek meg (Eibl-Eibesfeldt 1989). Változatos kombinációjuk a másik emberrel való kapcsolatok sokféléségét alapozza meg, pl. az idegennel való találkozás vagy udvarlás esetén, amely minden kultúrában alapvetően azonos módon megy végbe. A zavarban lévő emberek gyakran mosolyognak a másikra, miközben az antagonista izmok elnyomják ezt a kifejezést, ami az ún. félénk mosolyt eredményezi. Szemüket leveszik az előttük állóról, gyakran behunyják, vagy fejüket elfordítják, miközben szemük sarkából újra és újra pillantást vetnek a másikra. Arcukat és szájukat gyakran eltakarják a kezükkel vagy egy náluk lévő tárggyal, esetleg takarás mögé húzódnak. Ugyanakkor nem ritkán dobbantanak a lábukkal, ajkukba vagy ujjukba harapnak, esetleg félig tréfásan vállon veregetik valamelyik közelben álló társukat, ami egy rejtett agresszió ritualizált megjelenítése.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1.4) Kommunikatív szignálok: biológiai és kulturális konvenciók</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kommunikáció evolúciós megközelítése természetesen nem fogható fel olyan genetikai determinizmusként, ahol minden megnyilvánulásunk a veleszületett képességek manifesztációja lenne (lásd függelék). Az etológiai szemlélet alapján a nem-verbális kommunikáció különböző formái és típusai egy olyan skálán ábrázolhatók, amelynek két szélső értéke a tiszta genetikai meghatározottság és a tiszta kulturális meghatározottság. E szélső értékek – amelyek természetesen csupán absztrakciók – között található viselkedésformák midegyike a veleszületett és tanult elemek bizonyos együttesét foglalja magában.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 különböző szemöldökmozgások és a belőlük előállítható arckifejezések pl. olyan biológiai szignálok, amelyben viszonylag kevés szerep jut a tanulásnak (Kirkpatrick 1996). A szemöldök felfelé való mozgatásának – amelyet elsősorban a m. frontális hoz létre – elsődleges jelentése a kíváncsiság és meglepetés. Eredeti adaptív funkciója minden bizonnyal a látótér, illetve a vizuális befogadóképesség ezzel kapcsolatos megnövelése. A gyors, 0,3 másodpercig tartó ún. szemöldökfelrántás ennek az elsődleges funkciónak egy olyan ritualizációja, amely a barátságos szándékú felismerést szolgálja, különösen ha mosollyal párosul. Akkor teszünk így ha váratlanul megpillantjuk kedves ismerősünket. Valamennyi kultúrában megtalálható, bár egyes társadalmakban járulékos jelentések kapcsolódnak hozzá, így pl. a yanomamö indiánoknál a helyeslést is kifejezheti.</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A lassú szemöldök felvonás viszont inkább az elutasítás jele. Amennyiben fenyegető tekintettel párosul, általában méltatlankodásunkat és felháborodásunkat fejezi ki, ha viszont behunyjuk közben a szemünket, akkor a visszautasítás, esetleg az arrogancia jeleként szolgál. Valószínűleg ezekben a mozdulatokban is jelen van a meglepetés és kíváncsiság eredeti jelentése, hiszen a szemöldök felvonása ilyenkor meglepődéünket és értetlenségünket közvetíti valamilyen érthetetlen dolog vagy helytelen viselkedés kapcsán. Végül, a szem összehúzását, tehát lefelé való mozgatását, amelyet főleg a </w:t>
      </w:r>
      <w:r>
        <w:rPr>
          <w:rFonts w:eastAsia="Times New Roman CE" w:cs="Times New Roman CE" w:ascii="Times New Roman CE" w:hAnsi="Times New Roman CE"/>
          <w:i/>
          <w:iCs/>
          <w:sz w:val="28"/>
          <w:szCs w:val="28"/>
          <w:lang w:val="en-US"/>
        </w:rPr>
        <w:t xml:space="preserve">m. corrugator </w:t>
      </w:r>
      <w:r>
        <w:rPr>
          <w:rFonts w:eastAsia="Times New Roman CE" w:cs="Times New Roman CE" w:ascii="Times New Roman CE" w:hAnsi="Times New Roman CE"/>
          <w:sz w:val="28"/>
          <w:szCs w:val="28"/>
          <w:lang w:val="en-US"/>
        </w:rPr>
        <w:t>végez,  a harag és elégedetlenség kifejezésére használjuk. Eredeti funkciója valószínűleg a támadás és védekezés közvetlen fizikai összecsapásaiban volt fontos, amikor a leereszkedő csontos szemöldök a felhúzódó pofákkal együtt zárt, védett üregbe zárta a sebezhető szemet (Fridlund 1991).</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Más kommunikatív szignálokban – amelyek az előbb említett skálán távolabb helyezkednek el a genetikai meghatározottság végpontjától – nagyobb szerepet játszanak a kulturálisan létrehozott jelentések és konvenciók. A tagadás nem-verbális  kifejezése például többféleképpen történhet. Az európaiak, pápuák, yanomamök és számos más társadalom tagjai horizontálisan, "tagadólag" rázzák a fejüket, ha valamire nemmel válaszolnak vagy helytelenítenek. Egyesek szerint ez az emlősök ún. "lerázó" viselkedéséből származik, mások szerint viszont a csecsemőnek abból a mozdulatából fakad, amit akkor ad, ha eleget szopott és nem kéri már az anyai mellet. A görögök, bolgárok és bizonyos közel-keleti népek tagadáskor a fejüket hirtelen hátravetik, olykor a szemüket is lehunyják és tenyerüket kifelé fordítva maguk elé emelik, mintegy az elhárítás jeleként. Végül, több népcsoport – az uj-guineai eipok és ayarerok, egyes paraguayi törzsek – orrukat ráncolják, esetleg megdörzsölik, miközben fintorognak, mintha kellemetlen szagot éreznének. Ez a három tagadási forma – és bennük lényegében ki is merül a tagadásra használt jelzések repertoárja – olyan kulturálisan létrehozott konvenciók, amelyek csak az adott kultúrában vagy az adott népcsoportban értelmezhetők. Ugyanakkor még ezekben is jelen van egyfajta biológiai jelentés, amennyiben mindhárom tagadás alapsémáját a kellemetlen külső ingerek elhárítása és az ártalmas hatásoktól való megszabadulás képezi. Más szóval, azok az arckifejezések és gesztusok, amelyek a különböző kultúrákban a "nem" (a tagadás) kifejezésével társulnak, az evolúció során létrejött és meghatározott biológiai szükségletekkel kapcsolatos negációk kultúrális ritualizációinak tekinthetők (Eibl-Eibesfeldt 1979).</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Nagyon sok nem-verbális jelzés van – közel a skála másik végpontjához -,  amelyek nem egy veleszületett motoros séma primér jelentését aknázzák ki, nem is valamely biológiailag adott funkcióra épülnek rá, hanem olyan "önkényes" szignálok, amelyeket egy adott kultúra használ, a másik nem, egy bizonyos történelmi korszakban elterjed, a másikban elfelejtődik (Morris 1990, 1994). A felfelé fordított hüvelykujj egyes országokban a "rendben van, O.K." szinonimájaként ismert, máshol viszont kifejezetten obszcén jelentést tulajdonítanak neki. Van ahol az öröm és győzelem közlésére használják, az ókori Róma gladiátorviadalaiban pedig a legyőzött ellenfél életének meghagyását jelezték vele. Az ilyen gesztusok lényegében az adott kultúra társas kapcsolatait szabályozó konvenciók közé sorolhatók, hasonlóképpen azokhoz a lábtartásokhoz és ülési módokhoz, amelyeket egyes helyeken csak a férfiaknak, máshol mindkét nemnek engedélyeznek. Nagyon sok mozdulat – így pl. az ásító száj elfedése, nehogy a lélek eltávozzon a testből – az archaikus gondolkodás megnyilvánulása, másoknak viszont teljes homály fedi a múltját (pl. kacsintás).</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2) A társas viselkedés kommunikációja</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2.1) Üdvözlési rituálék</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Társas kapcsolataink, személyközi érintkezéseink során nagyon sokszor előfordul, hogy nem elemi szignálokat vagy azok egyszerű mintázatait mutatjuk, hanem a nem-verbális kommunikáció összetett rendszereit használjuk. Ezek az anatómiai képletek a funkciót vagy a motivációt illetően is különböző alrendszerekből állhatnak ösze. Valójában maga a struktúra, a rendszer működését irányító működési elvek azok, amelyek jellemzőek egy adott kommunikatív tevékenységre.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legkülönbözőbb üdvözlési szokások pl. az agresszív és békítő jellegű viselkedési elemek kombinációjából jönnek létre (Eibl-Eibesfeldt 1989). Alapjukat egy antagonizmus alkotja, ahol a fenyegető magatartás csillapító, kiengesztelő mozdulattal párosul. Amikor egy yanomamö indián meglátogatja a szomszéd falut, ahol ismerősei és távoli rokonai laknak, sajátos szertartást mutat be. Teljes harci fegyverzetben lépi át a település határát, és harci táncot jár, feje fölött lóbálva íját és lándzsáját. Ezt a fenyegető fellépést egy mögötte lépkedő kisfiú ellensúlyozza, aki pálmalevelet lóbál a kezében, mintegy a békesség jeleként. Amikor az új-guineai medlpa törzs két csoportja találkozik egy gyászszertartáson, a vendéglátók lándzsáikat rázva rohannak az érkezők felé, miközben az asszonyok szelíd táncot lejtve üdvözlik őket. A beduinok találkozása alkalmával a vendégek színlelt támadást intéznek lovaikon a házigazdák felé, lövéseket adnak le irányukba, de úgy, hogy a lövedékek a homokba csapódjanak. Vendéglátóikhoz érve leszállnak lovaikról, mosolyognak, átölelik és megcsókolják egymást.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modern társadalmak üdvözlési szokásai merőben mások, mindazonáltal hasonló alapelvek szerint szerveződnek; a fenyegető viselkedési elemeket békítő mozdulatok és gesztusok ellensúlyozzák. A kézfogás pl. egyrészt a fegyver nélküli kezet jelzi, másrészt erőt és határozottságot közvetít a kézszorítás által. Az idegen országba látogató államférfit díszsortűz fogadja, ezt követően elhalad a katonák sorfala előtt, végül gyerekek virágcsokrot nyújtanak át neki és megcsókolják.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Ezek az egymástól távol eső üdvözlési rituálék nagyon hasonló funkciót szolgálnak és ugyanazon szabályozó elv szerint szerveződnek. A találkozás – különösen egy ismeretlennel vagy kevéssé ismert emberrel – mindig kihívás, ahol a gyengeség bármifajta jele könnyen alárendelt viszonyt idézhet elő a másikkal szemben. Éppen ezért vigyázunk arra, nehogy sebezhető vonásainkat és bizonytalanságunkat eláruljuk. Igyekszünk egyenrangú félként részt venni a kapcsolatban, és nyomatékosítani akarjuk határozottságunkat, erőnket és tekintélyünket. Az erőt demonstráló jelzéseket ugyanakkor békéltető, megnyugtató jellegű megnyilvánulások ellensúlyozzák, amelyek a barátságos szándékot közlik, és azt, hogy készek vagyunk az ismeretség elmélyítésére. Pontosan e kettős szerveződés teszi lehetővé a kölcsönösségi alapon működő társas kapcsolatok megteremtését és fenntartását (Archer 1992).</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humán etológiában szokás az emberi viselkedés evolúciós rétegét mélystruktúrának is nevezni. Ez olyan adaptív műveleteket tartalmaz, amelyek bizonyos funkciók szolgálatában állnak, mint pl. az idegenekkel való találkozás antagonizmusra épülő rituáléja. Ezek a funkcionális szabályok koronként és kultúránként nagyon változatos formában fejeződnek ki, ahogyan azt a yanomamök tánca vagy a kézfogás esetében láttuk. Ezek a konkrét megnyilvánulások ugyanazt az adaptív mélystruktúrát fejezik ki, tehát az idegenekkel való találkozás mint probléma "helyi" megoldásainak is tekinthetők (Bateson 1991). Azt is mondhatjuk, hogy egyenértékűek a végső funkció szempontjából, ezért funkcionális ekvivalenseknek is nevezzük őket. </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2.2) Az agresszív viselkedés kommunikációja</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z eddigiekben bőven volt alkalmunk arról meggyőződni, hogy a nem-verbális kommunikáció a társas kapcsolatok rendkívül hatékony szabályozását szolgálják. Különösen így van ez az agresszió és a szexualitás területén. Mint a 4.1 fejezetben is látjuk, az agresszív szándék kifejezése az arcon, a testtartásban és a gesztusokban olyan ritualizációknak tekinthetők, amelyek megelőzik, sőt helyettesítik a tulajdonképpeni test test elleni küzdelmet, és ezzel korlátozzák a harcoknak – az egyed szempontjából káros – eszkalációját.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Általában úgy tartják, hogy az ember belső feszültségét, dühét, fenyegető vagy védekező szándékát legtöbbször és legárnyaltabban szavakban fejezi ki. A jelenlegi megfigyelések ugyanakkor arra mutatnak rá, hogy a nem-verbális jelzések ugyancsak teljes komplexitásukban képesek megmutatni agresszióval kapcsolatos belső állapotainkat, akár úgy hogy beszédünket kísérik, akár anélkül. Arcunkon elsősorban két olyan terület van, amely megfelel ennek a szerepkörnek: a szem és a száj. Míg a "normális", nyugodt tekintet a kapcsolat felvételének megszokott módja, a merev tekintet és a bámuló nézés általában fenyegetést közvetít. Ez az állatvilágban is elterjedt ősi funkció a közvetlen oka annak, hogy a kisgyerekek megijednek az idegen felnőttektől és később is, ez az oka annak, hogy zárt helyen vagy hallgatóság előtt rendszerint kerüljük a másik tekintetét. Hasonlóképpen fenyegető üzenetet tartalmaznak azok a bámuló szemet ábrázoló kultikus szobrok, amulettek, bejáratok, amelyek célja a potenciális behatolók és ártó szellemek távoltartása (Marks 1987).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 szájat és a szemet különböző állásokba hozhatjuk, és sajátos konfigurációik a szuperpozíció elvének megfelelően nagy változatosságot teremtenek a motoros minták skáláján. Amikor felrándulnak a szemöldökök, a szem tágra nyílik, és a fogakat felfedve kinyílik a száj, a fenyegetés valójában rémületet és félelmet is magában foglal. Az igazi támadó arcon viszont a szájszegletek hátrafeszülnek és szorosan összezáródnak, miközben a szemöldök leereszkedik és keskenyre zárja a szemet. Ezeket a mozdulatokat az arcbőr elvörösödése vagy elsápadása, a légzés gyorsulása vagy szaggatottá válása és más vegetatív reakciók kísérhetik, attól függően, hogy a fenyegetést irányító szimpatikus rendszer vagy inkább a visszavonulás irányába ható paraszimpatikus rendszer válik uralkodóvá. Ha még más ritualizált gesztusokat is figyelembe veszünk – mint pl. a test méretének megnövelése (az ún. ‘imponáló póz’), az ökölbe szorított kéz vagy a lábbal való toppantás – akkor világos, hogy az agresszív visekedés nem-verbális kommunikációjának igen széles a repertoárja (Morris 1990).</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Ehhez járulnak még azok a kultúra által létrehozott szokások és viselkedésformák, amelyek valamilyen biológiai funkcióra épülnek rá. Ezekben az esetekben lényegében arról van szó, hogy az evolúció során kialakult viselkedési stratégiákat kulturális adaptációk helyettesítik, miközben az eredeti funkció és működési elv megőrződik. A korábbi szóhasználattal élve: ugyanaz a mélystruktura funkcionálisan ekvivalens formákban fejeződik ki. Így például a férfiak öltözködésében minden társadalomban kiemelt szerephez jut a testméret megnövelése, különösen a váll szélessé tétele az oda illesztett tolldíszek, váll-lapok, válltömések és egyéb dekorációk jóvoltából. Ismeretes, hogy a domináns, fenyegető állatok gyakran élnek az ún. imponáló póz rituális fegyverével, amelynek során testüket jól láthatóan kidüllesztik, szőrzetüket kimeresztik és fejüket felvetik. Az embernél az is erre az örökségre utal, hogy a félelem és a harag perceiben gyakran lúdbörzést produkál, amelyet a szőrszálak tövében lévő parányi izmok összehúzódása (un. piloerekció) vált ki. A vizsgálatok szerint ez olyan irányba mereszti fel a vállak és a mellkas szőrzetét, amelynek látható jele ezeknek a területeknek a méretnövekedése – volna, ha az ember időközben nem veszítette volna el a szőrzetét az elmúlt évmilliók során (Eibl-Eibesfeldt 1974).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Egy másik érdekes példája a fenyegetés kulturális ritualizációjának az ún. fallikus bemutatás. Majmoknál gyakori, hogy erekcióban lévő péniszüket kitárva fejezik ki agresszív szándékukat vagy domináns pozíciójukat a rivális hímekkel szemben. Számos vadászó-gyűjtögető társadalomban hasonló szerepet tölt be a péniszkupak, amelyet gyakorta használnak az ellenséges csoportok elleni provokáció és megfélemlítés eszközeként. A letelepült agrártársadalmakban fallikus szobrok veszik át a behatolókkal szembeni fenyegetés funkcióját a templomok és szentélyek bejáratainál, megművelt területek határán, stb. A modern, ipari társadalmakban a fallikus szimbólumra utalnak a kéz és az ujjak obszcén mozdulatai és a nemi szervet emlegető káromkodások. Itt megint arról van szó, hogy a kultúra változatos, egyre stilizáltabb formákban fejezi ki – és őrzi meg – ugyanazt a funkciót: a potenciális ellenség fenyegetését (Eibl-Eibesfeldt 1979).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Természetesen nem csupán a támadás és a fenyegetés kommunikációjában vesznek részt rituális viselkedési elemek, igen gazdag a védekezés és behódolás nem-verbális repertoárja is. Az antitézis elvének megfelelően </w:t>
      </w:r>
      <w:r>
        <w:rPr>
          <w:rFonts w:eastAsia="Times New Roman CE" w:cs="Times New Roman CE" w:ascii="Times New Roman CE" w:hAnsi="Times New Roman CE"/>
          <w:b/>
          <w:bCs/>
          <w:sz w:val="28"/>
          <w:szCs w:val="28"/>
          <w:lang w:val="en-US"/>
        </w:rPr>
        <w:t>(</w:t>
      </w:r>
      <w:r>
        <w:rPr>
          <w:rFonts w:eastAsia="Times New Roman CE" w:cs="Times New Roman CE" w:ascii="Times New Roman CE" w:hAnsi="Times New Roman CE"/>
          <w:sz w:val="28"/>
          <w:szCs w:val="28"/>
          <w:lang w:val="en-US"/>
        </w:rPr>
        <w:t>lásd: 4.1 fejezet</w:t>
      </w:r>
      <w:r>
        <w:rPr>
          <w:rFonts w:eastAsia="Times New Roman CE" w:cs="Times New Roman CE" w:ascii="Times New Roman CE" w:hAnsi="Times New Roman CE"/>
          <w:b/>
          <w:bCs/>
          <w:sz w:val="28"/>
          <w:szCs w:val="28"/>
          <w:lang w:val="en-US"/>
        </w:rPr>
        <w:t>)</w:t>
      </w:r>
      <w:r>
        <w:rPr>
          <w:rFonts w:eastAsia="Times New Roman CE" w:cs="Times New Roman CE" w:ascii="Times New Roman CE" w:hAnsi="Times New Roman CE"/>
          <w:sz w:val="28"/>
          <w:szCs w:val="28"/>
          <w:lang w:val="en-US"/>
        </w:rPr>
        <w:t xml:space="preserve"> az agresszió csillapításának formái gyakran a fenyegető arckifejezések és gesztusok ellentettjeiként jönnek létre. A merev nézés helyett a szemlesütés, a összezárt száj vagy a vicsorgás helyett a mosoly, a testméret növelése helyett pedig a testméret csökkentése tekinthetők olyan viselkedési ritualizációknak, amelyek valamennyi kultúrában alkalmasak az agresszió gátlására és a behódolás jelzésére. A test méretének csökkentésére a kultúra változatos helyettesítő formákat hozott létre: meghajlás, kalaplevétel, szalutálás stb. (Morris 1990). Ezek egy része ma már inkább az udvariasság eszköztárába tartozik, de a történelmi korokban fontos szerepük volt a státuszok jelzésében.</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A másoktól jövő fenyegető szándék csillapításának egyik ugyancsak gyakori módja a társas kapcsolat megszakítása, az abból való </w:t>
      </w:r>
      <w:r>
        <w:rPr>
          <w:rFonts w:eastAsia="Times New Roman CE" w:cs="Times New Roman CE" w:ascii="Times New Roman CE" w:hAnsi="Times New Roman CE"/>
          <w:i/>
          <w:iCs/>
          <w:sz w:val="28"/>
          <w:szCs w:val="28"/>
          <w:lang w:val="en-US"/>
        </w:rPr>
        <w:t>kivonulás (cut-off)</w:t>
      </w:r>
      <w:r>
        <w:rPr>
          <w:rFonts w:eastAsia="Times New Roman CE" w:cs="Times New Roman CE" w:ascii="Times New Roman CE" w:hAnsi="Times New Roman CE"/>
          <w:sz w:val="28"/>
          <w:szCs w:val="28"/>
          <w:lang w:val="en-US"/>
        </w:rPr>
        <w:t>. A gyerekek, de olykor a felnőttek is úgy vonják ki magukat a veszélyessé váló szituációból, hogy elfordítják a fejüket, lesütik a szemüket, elvágják a másikkal való vizuális kapcsolatot. A megfigyelések szerint ezek a mozdulatok nem csupán gátlást hoznak létre a másik fél agressziójával szemben, hanem egyúttal segítenek a kapcsolat újrarendezésében. A cut-off ugyanis elkerüli a feltétel nélküli behódolás és a viszontagresszió egyaránt kockázatos következményeit és alternatívákat hagy nyitva a jövő számára. Olyan stratégiát nyújt, amely a későbbiekben lehetőséget ad a kapcsolat békés és szimmetrikus újrarendezésére (Eibl-Eibesfeldt 1979).</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 xml:space="preserve">(4.2.2.3) A szexualitás kommunikációja   </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szexuális természetű kapcsolatokban ugyancsak fontos, helyenként döntő szerepet játszanak a nem-verbális kommunkáció különböző formái. Párválasztási és udvarlási szokásaink azok köré a viselkedési stratégiák köré szerveződnek, amelyek adaptív válaszokként jöttek létre az evolúciós környezet kihívásaira. Az állatoknak fel kell ismerni a megfelelő szexuális partnert, pontosan kell tudniuk időzíteni a párzásukat, alkalmas partnert kell találniuk az utódok felneveléséhez, ki kell értékelniük párjuk szexuális és szülői megbízhatóságát, és így tovább  (Alcock 1998).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z emberi evolúció során is meghatározó szerepet játszottak az optimális szexuális partner választását lehetővé tévő jelzések és a rájuk adott válaszok. Olyan adaptív algoritmusokra szelektálódtunk, amelyek segítségével kiértékeljük – általában nem tudatosan – a másik nem reproduktív értékét, tehát azt hogy milyen képességekkel rendelkezik a gének átadásában (Buss–Schmitt 1993). A nők reproduktív kapacitását elsősorban a kor, a fizikai kondíció és az egészségi állapot jelzi, így a férfiak választásaik során az ezekkel összefüggő tulajdonságokra a legérzékenyebbek. Nagyon sok vizsgálat bizonyítja, hogy a férfiak minden kultúrában fontosabbnak tartják a nők testi vonzóerejét, mint a nők a férfiakét. A testsúly, a mellek, az arcszín, az ajak és más kulcsok mellett ennek egyik döntő aspektusa az ún. derék–csípő arány, amelynek optimális értéke a férfiak számára 0,7 körül van. Kiderült, hogy az ilyen alkatú nők várhatóan tovább élnek, ellenállóképességük számos betegséggel szemben nagyobb és fogamzási képességük jobb mint a magas derék–csípő hányadossal (0,9-1) rendelkező nők esetében, ami valószínűleg az ösztrogén-szinttel hozható kapcsolatba. Ez azt jelenti, hogy a férfiak pontosan azért tartják az ilyen fizikai kondíciókkal rendelkező nőket vonzónak, mert azok az átlaghoz képest egészségesebbek és termékenyebbek, ezért – legalábbis a múltban – potenciálisan több életképes utódnak adtak életet. A nők szexuális jelzései és a férfiak ezekre adott válaszai ugyanabba az irányba vitték az evolúciót: a teljes rátermettség növelésének irányába (Sign–Young 1995).</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Egy másik fontos felhívó (un. epigám) jelleg a párválasztás során a test, különösen pedig az arc szimmetriája. Több mint száz évvel ezelőtt Galton rájött, hogy mind a férfiak, mind a nők az átlagos, tehát a populáció középértékét leginkább kifejező arcokat részesítik előnyben, amit ő centrális elvnek nevezett. A jelenlegi vizsgálatok azt mutatják, hogy az emberek között nagy különbségek vannak a mérhető testtájak szimmetria viszonyait illetően. A genetikai és környezeti okok miatt egyaránt létrejövő ún. fluktuáló aszimmetria általában csökkenti a fizikai vonzóerőt. Kiderült, hogy a testi szimmetria olyan kommunikatív szignál, amely jelzi a genetikai sokféleséget és ezzel a patogénekkel szembeni ellenállóképességet. Minél kevésbé aszimmetrikus ugyanis valaki az arc, a mellek, a végtagok stb. tekintetében, annál nagyobb változatosságot mutat genetikai anyagában, és ezért nagyobb rezisztenciával rendelkezik a fertőzésekkel szemben. Arra szelektálódtunk, hogy választásainkban felismerjük és előnyben részesítsük a szimmetrikus elrendeződéseket, amelyek a múltban – sőt egyes vizsgálatok szerint ma is – pozitív hatást gyakoroltak a szaporodásra (Thornhill–Gangestad 1993).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Ha most a párválasztás és az udvarlás közvetlen folyamataira fordítjuk a figyelmünket, azt látjuk, hogy azokban számos nem-verbális elem vesz részt. Megfigyelések számolnak be arról, hogy miközben a férfiak talán aktívabbak és kezdeményezőbbek a verbális társalgásban, eközben az egész kapcsolatot a nők ellenőrzik nem-verbális jelzéseikkel (Grammer 1989). Az odafordulás, mosoly, nevetés, vagy a gesztusok és mozdulatok szinkronizációja olyan eszközök, amellyel szabályozzák a férfiak közeledését. Egy kísérletben például azt találták, hogy a nők derűs, zárt ajkú mosolya – amelyben a szem körüli izmok is részt vettek – elfogadást és biztatást közöl, míg ha nyitott szájjal nevettek a férfiak tréfáin úgy, hogy a fogaik is kilátszottak, az rövid életű kapcsolatra utalt. Ennek az a magyarázata – és ez régóta ismert az etológiai irodalomban –  hogy a nevetésnek ("kinevetésnek") van egy agresszív komponense, amit az előreugró arc, a feltáruló fogak és az éles, szaggatott hangok jeleznek, hasonlóan emberszabású őseink bizonyos arckifejezéseihez.</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szexuális kapcsolatok kialakításában és fenntartásában természetesen nem csupán vizuális kulcsok vesznek részt, hanem más jelzések is, amelyek közül most csupán a szaglást említjük röviden. A férfiak és a nők bizonyos testtájain – így pl. a hónalj és a nemi szervek környékén – ún. apokrin mirigyek működnek, amelyek jellegzetes illatú vegyületeket termelnek. A férfiak androsztenolt választanak ki – ez a szőrzet "szagcsapdáiban" néhány óráig érezhető – amelyet a nők vonzónak tartanak. Egy furcsa kísérletben androsztenollal permetezték be fogorvosi várószobák egyes székeit, amelyeket az érkező nők rendre elfoglaltak, a férfiak viszont elkerültek. Kiderült az is, hogy a nők akkor a legérzékenyebbek erre az illatra, amikor a peteérésük történik, tehát fogamzóképességük csúcsán. Ugyancsak erre az időre esik egy hüvelyben termelődő vegyületnek, a kopulinnak olyan mennyiségben való előállítása, amelyre a férfiak szenzitívek. A szexualitás fogadóképesség jelzéseiben tehát fontos szerep illeti meg az agy szaglással összefüggő ősi területeit (Gramer 1993). </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3) Az emberi nyel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3.1) Nyelv és viselkedés</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z üdvözlési rituálék kapcsán említettük, hogy a magatartás mélystruktúrájában lévő adaptív hajlamok és képességek meghatározott módon építik fel és szervezik meg a környezetre adott válaszainkat. A látszatra nagyon különböző és változatos viselkedési megnyilvánulások mögött sokszor ugyanazokat az univerzális szabályokat találjuk. Így van ez a nyelv esetében is; az emberi beszéd struktúrájában, funkciójában hasonló szerveződési elveket találunk, mint amelyek magát a viselkedést irányítják. Egy korábbi szóhasználattal élve: a cselekvés és a beszéd ugyanannak a mélystruktúrának a funkcionális ekvivalensei.</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Egy kísérletben arra kértek fel anyákat, hogy mintegy fél percig bánjanak három hónapos csecsemőjükkel szenvtelen, mozdulatlan arccal, és ne viszonozzák gyerekük feléjük irányuló gesztusait. Amikor ezt követően az anyákat arra kérték, hogy most már viselkedjen a megszokott módon, meglepő dolog történt. A csecsemő visszahúzódott, fejét elfordította, néha elbiggyesztette a száját mintha neheztelne. Az anyának ezután fokozott közeledést és szeretetet kellett kimutatnia, hogy a korábbi meghitt kapcsolat helyreálljon (Mehler–Dupoux 1994).</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társas érintkezés megszakítása (cut-off) komoly fenyegetést jelent az ember mint alapvetően közösségi lény számára. Ez szinte minden esetben arra készteti a másik felet, hogy átértékelje és újraképezze a korábbi barátságos viszonyt. A felnőtt képes szavakba önteni ezt a stratégiát, amikor pl. ezt mondja engedetlen gyerekének: "Nem beszélek többet veled". Ez a mondat voltaképpen működésbeli megfelelője (funkcionális ekvivalense) a csecsemő veleszületett mozdulatainak. Ez azt jelenti, hogy bár a csecsemő spontán reakciója és a felnőtt kijelentése teljesen más mechanizmus szerint megy végbe, ugyanazt az adaptív funkciót hordozzák: a büntetést és a kapcsolat helyreállítását.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 beszéd és viselkedés funkcionális ekvivalenciája érvényesül az ún. direkt és indirekt kérések esetében is. Az esetek többségében kéréseinket nem direkt formában fogalmazzuk meg ("Nyisd ki az ablakot!"), hanem közvetett módon, mégpedig a közvetettség különböző fokozataival ("Volna szíves kinyitni az ablakot?”; "Nagyon meleg van itt, nem gondolja?"). Különösen így van ez, ha nem közeli ismerősünkről van szó és nincs közöttünk alá-fölérendeltetési viszony, ami gyakran teret enged a közvetlen utasításoknak. Az indirekt kéréseket alapvető udvariassági formuláknak tartjuk, de az etológia szerint jóval többről van szó. Azzal, hogy a partnert nem kényszerítjük valaminek a megtételére, elkerüljük a lehetséges visszautasítás veszélyét. A társas viselkedés mindig kockázatvállalás, amelyben fontos szerepet kap tekintélyünk megőrzése és önbecsülésünk fenntartása. Ezt úgy érhetjük el, hogy alternatívákat hagyunk nyitva társas érintkezéseinkben, amely lehetővé teszi a kapcsolat egyenrangú szinten, további tárgyalásokkal történő békés folytatását – erre jók az indirekt kérések. A direkt kérések és utasítások ellenben rövidre zárják a résztvevők közötti kommunikációt. Teljesítésük alárendelt helyzetet teremt, megtagadásuk viszont egy agresszív viszony kialakulását kezdeményezheti, hiszen az egyértelmű "nem" elhangzása után már nehéz kompromisszumot kötni (Eibl-Eibesfeldt 1989).</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z indirekt kérések nem csupán a beszédben játszanak fontos szerepet, hanem a viselkedésben is. Megfigyelték, hogy amikor négy-öt éves gyerekek be akarnak kerülni egy idegen játszó csoportba, ritkán teszik azt, hogy odalépnek a többiekhez és elkezdenek velük játszani. Az esetek többségében a csoporton kívül helyezkednek el és rövidebb-hosszabb ideig a "partvonalról" figyelik az eseményeket. Eközben utánozzák a többieket, együtt futnak a csoporttal, és szemüket szinte állandóan a vezetőn tartják. Csak akkor bátorodnak fel, ha nem tapasztalnak elutasítást a többiek részéről és ilyenkor egy-egy feléjük pattanó labda apropóján maguk is belesodródnak a játékba.   </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3.2) Az emberi nyelv természete és evolúciós gyökerei</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Mint ismeretes, az emberi nyelvet számos ismérv különbözteti meg az állati kommunikációtól. Az állatok kommunikációját szolgáló jelzések – éppúgy mint az emberi nem-verbális közlések nagy része -elsősorban a belső állapot, szándék, reakciókészség kifejezésére szolgálnak. Az emberi nyelv lényegében az egyetlen kommunikációs rendszer, amely a külvilág árnyalt leírására, a dolgok megnevezésére és a közöttük lévő összefüggések megjelenítésére képes. Csak néhány állatot ismerünk, amely szimbolikus kódokat használ egy külső referencia jelölésére (Griffin 1992). Mint ismeretes, egyes méhfajoknál a méhlegelőről viszatérő egyedek jellegzetes mozdulatsort, ún. rezgőtáncot adnak elő abból a célból, hogy otthonmaradt társaikat értesítsék arról, hogy merre található nagy mennyiségű virágpor. Ennek során egy 8-as alakot írnak le, amely olykor úgy készül, hogy e nyolcas egyenes szára és a függőleges "képzeletben" bezárt szögét a nap állásához illesztik és az attól való eltérés adja a táplálékforrás irányát. Ebben az esetben a kód valóban önkényes, hiszen a méh valójában nem mutat a táplálék irányába. Mégsem valószínű, hogy ezt bárki nyelvnek nevezné, hiszen minden lépése genetikailag szigorúan programozott, kevés szerepe van a tanulással való korrekciónak és a kódrendszert nem lehet egyetlen más szituációra sem átvinni.</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főemlősök közül lényegében csupán csak a fehérbarkójú cerkófok képesek arra, hogy hangjelzéseikkel specifikus, a külvilág egyes tárgyaira vonatkozó jelentéseket hozzanak létre. Különböző riasztóhangokat hallatnak egy bizonyos sas, a kígyó és a leopárd megjelenésekor, és ezek hallatára "ösztönösen" három különböző menekülő reakciót mutatnak. Nem világos ugyanakkor, hogy ezek a jelzések valóban a külvilág ingereit írják le, vagy csupán különböző belső állapotaikat vagy azok intenzitás-fokozatait jelzik az egyes ragadozókra adott válaszaik során. Az emberszabásúak, köztük a csimpánzok viszont semmi jelét nem mutatják annak, hogy természetes életkörülményeik közepette absztrakt kódokat használnának a külvilág öszefüggéseinek a leírására (Quiatt–Reynolds 1995). Mint a fejezet elején bemutattuk, ezek az állatok arckifejezéseik és gesztusaik segítségével lényegében konkrét és analóg szignálokat használnak  társaik viselkedésének és szándékának a megértése és bejóslása érdekében.   </w:t>
        <w:tab/>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Régóta foglalkoztatja azonban a kutatókat, hogy a viszonylag nagy aggyal és – ma már tudjuk – rendkívüli intelligenciával és fejlett kognitív képességekkel rendelkező emberszabású főemlősök rendelkeznek-e egyúttal az emberi nyelv valami fajta előfutárával, elemi képességével. Sokan úgy érvelnek, hogy a komplex rendszerek teljesítőképessége más területeken is megnyilvánulhat, mint amire tervezték őket (Byrne 1995). Hasonlóképpen ahhoz, ahogy a számítógépek hardverei alkalmasak az új programok működtetésére, a csimpánzagy ugyancsak rendelkezhet olyan kérgi struktúrákkal, amelyek más "célból" jöttek létre az evolúció során, de amelyek alkalmasak lehetnek valamifajta nyelv elsajátítására. Ez persze empirikus kérdés – tekintsük tehát át az ide vonatkozó kutatásoka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 legkorábbi vizsgálatok arra irányultak, hogy megtanítsák a csimpánzokat beszélni. Azonban sok évig tartó tréning után is csak azt érték el, hogy az állatok ki tudtak ejteni négy-öt egyszerű szót, és minden további kísérlet sikertelennek bizonyult. Ma már tudjuk, hogy ennek a kudarcnak az az oka, hogy a csimpánz hangképző rendszere teljesen különbözik az emberétől. Gégéje magasabban helyezkedik el, emiatt nem képes arra, hogy a hangszalagok felett üreget képezzen és azt változtassa, amely pedig alapvető fontosságú volna a hangképzés szempontjából. Ugyancsak hiányzik a nyelv mozgatásának finom koordinációja, a légzés megfelelő szabályozása, továbbá azok a kérgi területek, amelyek a hangok akaratlagos befolyásolását irányítják (Lieberman 1995). Az is nyilvánvaló ugyanakkor, hogy nem lehet egyenlőségjelet tenni a nyelv és a beszéd közé; az utóbbi csupán egyik formája az előbbinek.</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Éppen ezért a kutatások későbbi fázisában arra voltak kíváncsiak, hogy az emberszabásúak képesek-e megérteni az emberi nyelv szimbólumainak az értelmét. Egy kísérletben a kutatók évekig beszéltek egy Koko nevű csimpánz jelenlétében, sőt gyakran hozzá intézték szavaikat. Ezt követően egy olyan pszichológiai tesztnek vetették alá, amely 40 nagyméretű kártyából állt, mindegyiken 4 rajzzal. Ezek közül egyet ki kellet választania az elhangzott szóra vagy mondatra. A legegyszerűbb feladat egyetlen szót, a bonyolultabbak több szavas kijelentést foglaltak magukba. Koko még a négy szavas mondatokat is többnyire helyesen (noha nem 100 %-os pontossággal) párosította a megfelelő képpel, ami azt mutatja, hogy képes volt annak a kapcsolatnak a megértésére, ami a mondat és a képen látott dolog között volt (Patterson 1978).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Ez persze még nem a nyelv aktív használata. Abból a célból, hogy megtudják, vajon az emberszabásúak képesek-e absztrakt szimbólumok elsajátítására és értelmes összekapcsolására, két fajta kisérletet végeztek. Az egyikben a csimpánzokat és gorillákat a siketek jelbeszédére, az ún. Ameslan kézmozdulataira tanították meg olyan módon, hogy az állatok évekig mintegy családtagként nevelkedtek a kutatók házában (Gardner–Gardner 1969). Ezzel a módszerrel tagadhatatlan sikereket értek el; a jelbeszédre képes csimpánzok "doyenje", Washoe például 5 évig tartó tanítás után kb. 150 szót tudott használni, és a szavakat képes volt két-négy tagú mondatokká fűzni, amelyek elsősorban a gondozójához intézett kéréseket tartalmazták (pl. "Roger csiklandoz Washoe").</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Ezeket a kutatásokat számos bírálat érte, amelyek közül az egyik leggyakoribb úgy hangzott, hogy a siketek jelnyelve valójában nem absztrakt kódrendszer; a gesztusok nagy része direkt rámutatás vagy egyszerű utánzó mozgás (Pinker 1994). A későbbiekben ezért a jelbeszéd helyett a legtöbb kutató ún. lexigramjeleket használt; különböző alakú és színű műanyag lapocskák jelölték a szavakat és ezeket egy mágneses táblán cserélgették (Premack–Premack 1972). Ennek egyik későbbi változata, amely még szigorúbb és ellenőrizhetőbb vizsgálatot tett lehetővé, ráadásul az állatok spontán aktivitására is lehetőséget adott, egy komputeres eljárás volt (Rumbaugh 1977). Itt a kísérletvezető és a csimpánz egy billentyűzet gombjait nyomogatták, amelyeken a lexigramok voltak feltüntetve, és egy képernyőre írták ki az egymásnak szóló üzeneteket. Ezekből a vizsgálatokból az derült ki, hogy a csimpánzok néhány év alapos tanítás után valóban szert tesznek egy 150-200 szóból álló szótárra, és képessé válnak arra, hogy megfogalmazzanak egy 4-5 szóból álló kérést ("John ad alma Sarah"). Arra is meg tudták őket tanítani, hogy hasonló hosszúságú kérdőmondatokra röviden feleljenek illetve utasításokat teljesítsenek.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Itt azonban felmerül a kérdés: valóban értik a szavak és mondatok értelmét? Nem csupán arról van szó, hogy fejlett intelligenciájuk és memóriájuk révén egyszerűen megtanulják, hogy milyen szituációban milyen gombot kell megnyomni ahhoz, hogy táplálékhoz jussanak? Ilyen gépies szóhasználatra számos példa akad az állatvilágban, elég csupán a cirkuszi állatok megfelelő türelemmel és megerősítéssel (jutalommal) elért eredményeire gondolnunk. A kérdés tehát az, hogy vajon az emberszabású főemlősök megértik-e az egyes szimbólumok jelentését illetve az összekapcsolásukra vonatkozó szabályokat. Erre akkor felelhetünk igennel, ha ki tudjuk mutatni, hogy az állat létre tudja hozni a hallott vagy látott szó jelentését külső reprezentációjának hiányában. Más szóval, ha képes mentálisan felidézni a tárgy képét anélkül, hogy az jelen volna. Az ilyen ún. mentális reprezentáció a nyelvi képesség egyik lényeges kritériuma.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Úgy győződhetünk meg erről a képességről a legjobban, ha ki tudjuk mutatni, hogy az állat a megtanult ismereteket át tudja vinni valamely új helyzetre, ahol még nem alkalmazta a szimbólumokat és a szabályokat. Erre vonatkozóan vannak sikeres kísérletek (Passingham 1988). Több vizsgálatban a csimpánznak már megismert szimbólumokat kellett újszerű módon csoportosítani. Az egyik esetben az volt a feladatuk, hogy először bizonyos tárgyakat, majd az ezeket ábrázoló fényképeket, végül a lexigramjaikat osztályozzák aszerint, hogy eszközökről vagy ennivalókról van szó. Egy másik esetben színek jeleit (lexigramjait) kellett párosítani bizonyos tárgyak nevével. A csimpánzok mindkét esetben képesek voltak arra, hogy a szimbólumokat az általuk jelölt dolgok tulajdonságai alapján – és nem maguk a műanyag lapok formája és színe alapján – osztályozzák. Az eredmények azt mutatták, hogy az állat képes a tárgyak emlékezeti képének a felidézésére, azaz felfogta a vonatkozó tárgy és az azt jelképező szimbólum valódi kapcsolatának a természetét.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Hasonlóan sikeres vizsgálatokat végeztek csimpánzokkal a nyelvtani szabályoknak ill. a mondat struktúrájának a megértése terén. Meg lehet őket tanítani arra, hogy a megfelelő sorrendben használják a siket-jelbeszéd "szavait", illetve hogy nyelvtanilag helyes módon rakják ki a lexigramokat. Képesek voltak arra, hogy mondataikban betartsák az alany–állímány–tárgy szórendet és ezt a tudásukat az új típusú, áthelyezéses (transzfer) feladatokban is felhasználták. Amikor azt a feladatot kapták, hogy "Lana tesz zsák doboz", akkor a kísérleti állat valóban a zsákot tette a dobozba és nem fordítva. Ezek a vizsgálatok azt mutatták, hogy a csimpánzok képesek egy szituáció fogalmi megértésére; a szimbólumokat úgy rakták sorrendbe, hogy azzal képesek voltak helyesen leírni a tárgyak egymáshoz viszonyított helyzeté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4.2.3.3) Az emberi nyelv fejlődése</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70-es, 80-as évek kutatásai feltárták, hogy az emberszabásúak valóban rendelkeznek egyfajta nyelvi kompetenciával, és ez érthetően sokakat vitt arra a következtetésre, hogy ledőlt az utolsó nagy különbség ember és állat között; a csimpánzok átlépték az emberi lét nagy Rubiconját. Ma már mértéktartóbbak vagyunk az ilyen általánosítások levonása terén. Éppen a fent ismertetett kutatási eredmények mutattak ugyanis arra, hogy a különbség még mindig számottevő, lényegi és nem csupán fokozati, ahogyan Darwin maga is gondolta (Byrne 1995, Pinker 1994). Az egyik legfontosabb különbség az, hogy az emberszabásúak nyelvtanítása gondos, hosszú ideig tartó tréninget igényel, míg az ember gyerekkorában játszi könnyedséggel, lényegében tanítás nélkül sajátítja el a nyelvet. Ehhez nem igényel jutalmat sem, míg a kísérleti állatokat csak a táplálékkal való állandó megerősítés révén tudták rávezetni a szimbólumok helyes használatára. Még az egyik legértelmesebbnek tartott állat, a Kanzi nevű törpecsimpánz sem tudott többet megtanulni 5 éves korára, mint egy 150 szavas szótárt, és mondatai – amelyek egyszerűek, maximum négy-öt tagúak maradtak – saját szükségleteinek és vágyainak a kifejezésére korlátozódtak. Nem beszélhetünk spontán nyelvhasználatról a körükben; fajtársaikkal nem kezdeményeztek "beszélgetést", kölykeiket nem tanították meg az elsajátított (siket-) jelbeszédre (az egyetlen kivétel Washoe, aki mellett Loulis, a "fogadott" kölyke 17 jelet tanult meg három év alatt a gondozók bárminemű beavatkozása nélkül). Azt mondhatjuk, hogy a csimpánzok még felnőttkorukra és intenzív tanítás mellett sem tudták meghaladni azt a szintet, amit egy kétéves gyerek normális körülmények között elér. Két éves kora után a kisgyerek olyan látványos gyorsaságot és olyan rendkívüli gazdagságot mutat a nyelv elsajátítása terén, amire állati rokonaink teljességgel képtelenek.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Úgy tűnik tehát, hogy a külvilágot árnyaltan leíró kreatív nyelv az emberi faj specifikuma, amelynek csupán távoli előfutárai léteznek az állatvilágban. Ez mégsem jelenti azonban azt, hogy az emberi nyelv tisztán a kultúra és a nevelés terméke, meghatározott biológiai örökség nélkül. A Homo sapiens önálló evolúciós utat járt be az elmúlt néhány millió évben, amelynek során agyi strukturái meghatározott feladatok elvégzésére szelektálódtak az állandóan változó szociális környezethez való alakalmazkodás követelményeire </w:t>
      </w:r>
      <w:r>
        <w:rPr>
          <w:rFonts w:eastAsia="Times New Roman CE" w:cs="Times New Roman CE" w:ascii="Times New Roman CE" w:hAnsi="Times New Roman CE"/>
          <w:b/>
          <w:bCs/>
          <w:sz w:val="28"/>
          <w:szCs w:val="28"/>
          <w:lang w:val="en-US"/>
        </w:rPr>
        <w:t>(</w:t>
      </w:r>
      <w:r>
        <w:rPr>
          <w:rFonts w:eastAsia="Times New Roman CE" w:cs="Times New Roman CE" w:ascii="Times New Roman CE" w:hAnsi="Times New Roman CE"/>
          <w:sz w:val="28"/>
          <w:szCs w:val="28"/>
          <w:lang w:val="en-US"/>
        </w:rPr>
        <w:t>lásd a 4.1 fejezetet</w:t>
      </w:r>
      <w:r>
        <w:rPr>
          <w:rFonts w:eastAsia="Times New Roman CE" w:cs="Times New Roman CE" w:ascii="Times New Roman CE" w:hAnsi="Times New Roman CE"/>
          <w:b/>
          <w:bCs/>
          <w:sz w:val="28"/>
          <w:szCs w:val="28"/>
          <w:lang w:val="en-US"/>
        </w:rPr>
        <w:t>).</w:t>
      </w:r>
      <w:r>
        <w:rPr>
          <w:rFonts w:eastAsia="Times New Roman CE" w:cs="Times New Roman CE" w:ascii="Times New Roman CE" w:hAnsi="Times New Roman CE"/>
          <w:sz w:val="28"/>
          <w:szCs w:val="28"/>
          <w:lang w:val="en-US"/>
        </w:rPr>
        <w:t xml:space="preserve"> Társas kapcsolatai és az együttműködés igényei alakították ki a kommunikáció absztrakt, szimbolikus formáját, azokkal az idegrendszeri alapokkal együtt – mint pl. az agy ún. Broca- és Wernicke-régiói –, amelyek lehetővé teszik a beszéd motorikus szabályozását és a megértés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z emberi beszéddel kapcsolatos agyi területek feltérképezésén túlmenően egyre többet tudunk azokról a specifikus képességekről, amelyek irányítják a nyelv elsajátítását (Pinker 1994). Már a 12 órás csecsemők megkülönböztetett módon reagálnak az emberi beszéd hangjaira, más hangokkal és zörejekkel összehasonlítva. Hamarosan elkezdenek gügyögni és különösen 3 hónapos koruktól kezdve, amikor a gégéjük "leereszkedik" a torkukban és lehetővé teszi a hangadás változatos formáit, folyamatosan játszanak saját hangjukkal, a gügyögések, gurgulázások, felkiáltások spontán és szakadatlan folyamát teremtve. Ez az állandó feedback a hangok produkciója és visszahallása között nagyon lényeges a nyelv további fejlődése szempontjából, mert ekkor tanulják meg és gyakorolják be, hogy milyen izmokat hogyan használjanak bizonyos hangok előállításához. Vannak olyan csecsemők, akiknek a légcsövébe súlyos légzési problémáik miatt egy csövet helyeznek és így alig képesek hangokat kiadni. Két éves korukra, amikor eltávolítják e csöveket, súlyos visszamaradottságot mutatnak a nyelvi fejlődésben, ami az akusztikus feed-back hiányára vezethető vissza.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z egy hónapos csecsemők képesek megkülönböztetni a beszéd hangtani egységeit, a fonémákat. Amikor magnószalagról lejátszák a számukra a "ba" és "pa" közötti hangtani konntinuumot, csak e két fonémát "hallják ki", a köztük lévő hangalakokra nem mutatnak érdeklődést. Úgy tűnik, veleszületetten rendelkezünk a fonémák felismerésének és kategorizációjának képességével, de ez a repertoár később természetesen változik, aszerint, hogy milyen nyelvet tanulunk meg. Ugyancsak velszületett képességeket jeleznek azok a vizsgálatok, amelyek szerint a néhány hónapos csecsemők felismerik a felnőtt beszéd érzelmi tartalmát és változásait annak ritmusa és intonációja alapján – jóval a beszéd megértése előtt (Mehler–Dupoux 1994).</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Számos kutató úgy véli, hogy nem csupán ezekre az elemi képességekre, hanem magának a nyelvnek az elsajátítására is léteznek genetikailag előírt programok. Ennek az ún. </w:t>
      </w:r>
      <w:r>
        <w:rPr>
          <w:rFonts w:eastAsia="Times New Roman CE" w:cs="Times New Roman CE" w:ascii="Times New Roman CE" w:hAnsi="Times New Roman CE"/>
          <w:i/>
          <w:iCs/>
          <w:sz w:val="28"/>
          <w:szCs w:val="28"/>
          <w:lang w:val="en-US"/>
        </w:rPr>
        <w:t>innátista nyelvi iskolá</w:t>
      </w:r>
      <w:r>
        <w:rPr>
          <w:rFonts w:eastAsia="Times New Roman CE" w:cs="Times New Roman CE" w:ascii="Times New Roman CE" w:hAnsi="Times New Roman CE"/>
          <w:sz w:val="28"/>
          <w:szCs w:val="28"/>
          <w:lang w:val="en-US"/>
        </w:rPr>
        <w:t xml:space="preserve">nak a prominens képviselője, Noam Chomsky szerint az emberi nyelv mélystruktúráját olyan veleszületett képzési és átalakítási szabályok alkotják, amelyek "genetikai adományként" jellemzik fajunkat (Chomsky 1975). Ennek alátámasztására számos közvetett bizonyítékot sorol fel. Azt mondja, hogy az asszociáción vagy utánzáson alapuló tanulási modellek azért nem használhatók a nyelvelsajátítás magyarázatára, mert maga a feladat hihetetlenül bonyolult. A bemenetként hozzáférhető adatok, amelyek a felnőttek beszédéből származnak, elenyésző töredékét alkotják azoknak a mondatoknak, amelyet a gyerekek három éves korukra létre tudnak hozni. Nem szükséges külön megerősítés vagy instrukció; a gyerek sokszor úgy kezd el beszélni, hogy előtte meg sem szólalt és szinte azonnal képes olyan mondatok megfogalmazására, amelyet előtte sohasem hallott. A siket gyerekek egy éves koruk után spontán kialakítanak a maguk számára egyfajta gesztusnyelvet, mielőtt erre tanítanák őket. </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A nyelvi kompetencia kialakulásához valójában tanítás sem szükséges. Elegendő, ha a gyerek hosszú ideig egy nyelvi közegben él, ahol "ki van téve" a beszéd állandó hatásának. Egyes szerencsétlen sorsú, elhanyagolt gyerekek élettörténetéből az sejthető, hogy a beszéd kialakulása éppúgy meghatározott szenzitív vagy kritikus periódushoz kötött – ez talán az első hat év –, mint számos más képesség kialakulása az állatok és emberek körében. Ezt követően még gondos és alapos tanítás után sem lehet kifejleszteni náluk egy öszefüggő, tagolt és nyelvtanilag helyes beszédet. Normális esetben ezt a gyerek egy olyan életkorban teljesíti, amikor még nagyon kevés egyéb mentális műveletre képes. Valójában a nyelvi kompetencia független az intelligenciától; a mentálisan retardált emberek is képesek a nyelvtanilag helyes beszédre.  </w:t>
        <w:tab/>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Az ilyen közvetett bizonyítékokon kívül ma már rendelkezünk közvetlen tapasztalati adatokkal is, amelyek alátámasztani látszanak az innátista nyelvelméletet vagy legalábbis annak bizonyos állításait. Találtak olyan gyerekeket, akik bizonyos nyelvi fogyatékosságokat mutatnak; rosszul artikulálnak és alapvető hibákat követnek el a nyelvtanban, amely felnőttkorban is fennmarad. Miután a páciensek alapos vizsgálata során nem találtak semmiféle perceptuális vagy kognitív fogyatékosságot, elnevezték a betegséget </w:t>
      </w:r>
      <w:r>
        <w:rPr>
          <w:rFonts w:eastAsia="Times New Roman CE" w:cs="Times New Roman CE" w:ascii="Times New Roman CE" w:hAnsi="Times New Roman CE"/>
          <w:i/>
          <w:iCs/>
          <w:sz w:val="28"/>
          <w:szCs w:val="28"/>
          <w:lang w:val="en-US"/>
        </w:rPr>
        <w:t>specifikus nyelvi károsodás</w:t>
      </w:r>
      <w:r>
        <w:rPr>
          <w:rFonts w:eastAsia="Times New Roman CE" w:cs="Times New Roman CE" w:ascii="Times New Roman CE" w:hAnsi="Times New Roman CE"/>
          <w:sz w:val="28"/>
          <w:szCs w:val="28"/>
          <w:lang w:val="en-US"/>
        </w:rPr>
        <w:t>nak (</w:t>
      </w:r>
      <w:r>
        <w:rPr>
          <w:rFonts w:eastAsia="Times New Roman CE" w:cs="Times New Roman CE" w:ascii="Times New Roman CE" w:hAnsi="Times New Roman CE"/>
          <w:i/>
          <w:iCs/>
          <w:sz w:val="28"/>
          <w:szCs w:val="28"/>
          <w:lang w:val="en-US"/>
        </w:rPr>
        <w:t>SLI</w:t>
      </w:r>
      <w:r>
        <w:rPr>
          <w:rFonts w:eastAsia="Times New Roman CE" w:cs="Times New Roman CE" w:ascii="Times New Roman CE" w:hAnsi="Times New Roman CE"/>
          <w:sz w:val="28"/>
          <w:szCs w:val="28"/>
          <w:lang w:val="en-US"/>
        </w:rPr>
        <w:t>) (Gopnik–Crago 1991). Kiderült hogy a betegség családi halmozódást mutat – gyakori az egypetéjű ikrek mindkét tagjánál –, amely genetikai tényezők jelenlétére utal. A családfa-elemzések továbbá azt valószínűsítik, hogy a betegség kialakulásáért egyetlen domináns gén megváltozása (mutációja) a felelős. Ez nem befolyásolja a betegek intelligenciáját és más mentális képességüket, egyedül bizonyos jól körülírható nyelvi fogyatékossághoz vezet a körükben. Így például nem tudják képezni a múlt idő ‘t’ jelét, bár képesek kiejteni ezt a betűt más szavakban (pl. ‘hat’) és megkülönböztetni olyan szavaktól, ahol ez hiányzik (pl. ‘ha’). Mindez azt látszik alátámasztani, hogy valóban léteznek olyan gének, amelyek az agy speciális, a nyelv bizonyos funkcióival kapcsolatos területeit ellenőrzik.</w:t>
      </w:r>
    </w:p>
    <w:sectPr>
      <w:headerReference w:type="default" r:id="rId2"/>
      <w:type w:val="nextPage"/>
      <w:pgSz w:w="11906" w:h="16838"/>
      <w:pgMar w:left="1418" w:right="1418" w:gutter="0" w:header="1418" w:top="1474"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CE">
    <w:charset w:val="ee"/>
    <w:family w:val="roman"/>
    <w:pitch w:val="variable"/>
  </w:font>
  <w:font w:name="Courier CE">
    <w:altName w:val="Courier New C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E" w:hAnsi="Times New Roman CE" w:eastAsia="Times New Roman CE" w:cs="Times New Roman CE"/>
      </w:rPr>
    </w:pPr>
    <w:r>
      <w:rPr>
        <w:rFonts w:eastAsia="Times New Roman CE" w:cs="Times New Roman CE" w:ascii="Times New Roman CE" w:hAnsi="Times New Roman CE"/>
      </w:rPr>
      <w:t>TK-TK 4.2-v</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 CE;Courier New CE" w:hAnsi="Courier CE;Courier New CE" w:eastAsia="Courier CE;Courier New CE" w:cs="Courier CE;Courier New CE"/>
                            </w:rPr>
                          </w:pPr>
                          <w:r>
                            <w:rPr>
                              <w:rStyle w:val="PageNumber"/>
                              <w:rFonts w:eastAsia="Courier CE;Courier New CE" w:cs="Courier CE;Courier New CE" w:ascii="Courier CE;Courier New CE" w:hAnsi="Courier CE;Courier New CE"/>
                            </w:rPr>
                            <w:fldChar w:fldCharType="begin"/>
                          </w:r>
                          <w:r>
                            <w:rPr>
                              <w:rStyle w:val="PageNumber"/>
                              <w:rFonts w:eastAsia="Courier CE;Courier New CE" w:cs="Courier CE;Courier New CE" w:ascii="Courier CE;Courier New CE" w:hAnsi="Courier CE;Courier New CE"/>
                            </w:rPr>
                            <w:instrText xml:space="preserve"> PAGE </w:instrText>
                          </w:r>
                          <w:r>
                            <w:rPr>
                              <w:rStyle w:val="PageNumber"/>
                              <w:rFonts w:eastAsia="Courier CE;Courier New CE" w:cs="Courier CE;Courier New CE" w:ascii="Courier CE;Courier New CE" w:hAnsi="Courier CE;Courier New CE"/>
                            </w:rPr>
                            <w:fldChar w:fldCharType="separate"/>
                          </w:r>
                          <w:r>
                            <w:rPr>
                              <w:rStyle w:val="PageNumber"/>
                              <w:rFonts w:eastAsia="Courier CE;Courier New CE" w:cs="Courier CE;Courier New CE" w:ascii="Courier CE;Courier New CE" w:hAnsi="Courier CE;Courier New CE"/>
                            </w:rPr>
                            <w:t>23</w:t>
                          </w:r>
                          <w:r>
                            <w:rPr>
                              <w:rStyle w:val="PageNumber"/>
                              <w:rFonts w:eastAsia="Courier CE;Courier New CE" w:cs="Courier CE;Courier New CE" w:ascii="Courier CE;Courier New CE" w:hAnsi="Courier CE;Courier New CE"/>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Fonts w:ascii="Courier CE;Courier New CE" w:hAnsi="Courier CE;Courier New CE" w:eastAsia="Courier CE;Courier New CE" w:cs="Courier CE;Courier New CE"/>
                      </w:rPr>
                    </w:pPr>
                    <w:r>
                      <w:rPr>
                        <w:rStyle w:val="PageNumber"/>
                        <w:rFonts w:eastAsia="Courier CE;Courier New CE" w:cs="Courier CE;Courier New CE" w:ascii="Courier CE;Courier New CE" w:hAnsi="Courier CE;Courier New CE"/>
                      </w:rPr>
                      <w:fldChar w:fldCharType="begin"/>
                    </w:r>
                    <w:r>
                      <w:rPr>
                        <w:rStyle w:val="PageNumber"/>
                        <w:rFonts w:eastAsia="Courier CE;Courier New CE" w:cs="Courier CE;Courier New CE" w:ascii="Courier CE;Courier New CE" w:hAnsi="Courier CE;Courier New CE"/>
                      </w:rPr>
                      <w:instrText xml:space="preserve"> PAGE </w:instrText>
                    </w:r>
                    <w:r>
                      <w:rPr>
                        <w:rStyle w:val="PageNumber"/>
                        <w:rFonts w:eastAsia="Courier CE;Courier New CE" w:cs="Courier CE;Courier New CE" w:ascii="Courier CE;Courier New CE" w:hAnsi="Courier CE;Courier New CE"/>
                      </w:rPr>
                      <w:fldChar w:fldCharType="separate"/>
                    </w:r>
                    <w:r>
                      <w:rPr>
                        <w:rStyle w:val="PageNumber"/>
                        <w:rFonts w:eastAsia="Courier CE;Courier New CE" w:cs="Courier CE;Courier New CE" w:ascii="Courier CE;Courier New CE" w:hAnsi="Courier CE;Courier New CE"/>
                      </w:rPr>
                      <w:t>23</w:t>
                    </w:r>
                    <w:r>
                      <w:rPr>
                        <w:rStyle w:val="PageNumber"/>
                        <w:rFonts w:eastAsia="Courier CE;Courier New CE" w:cs="Courier CE;Courier New CE" w:ascii="Courier CE;Courier New CE" w:hAnsi="Courier CE;Courier New CE"/>
                      </w:rPr>
                      <w:fldChar w:fldCharType="end"/>
                    </w:r>
                  </w:p>
                </w:txbxContent>
              </v:textbox>
              <w10:wrap type="square" side="largest"/>
            </v:rect>
          </w:pict>
        </mc:Fallback>
      </mc:AlternateContent>
    </w:r>
  </w:p>
  <w:p>
    <w:pPr>
      <w:pStyle w:val="Header"/>
      <w:ind w:right="360" w:hanging="0"/>
      <w:rPr>
        <w:rFonts w:ascii="Times New Roman CE" w:hAnsi="Times New Roman CE" w:eastAsia="Times New Roman CE" w:cs="Times New Roman CE"/>
      </w:rPr>
    </w:pPr>
    <w:r>
      <w:rPr>
        <w:rFonts w:eastAsia="Times New Roman CE" w:cs="Times New Roman CE" w:ascii="Times New Roman CE" w:hAnsi="Times New Roman C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hu-HU" w:eastAsia="zh-CN" w:bidi="hi-IN"/>
    </w:rPr>
  </w:style>
  <w:style w:type="character" w:styleId="Bekezdsalapbettpusa">
    <w:name w:val="Bekezdés alap-betûtípusa"/>
    <w:qFormat/>
    <w:rPr/>
  </w:style>
  <w:style w:type="character" w:styleId="Bekezdsalaprtelmezettbettpusa">
    <w:name w:val="Bekezdés alapértelmezett betûtípusa"/>
    <w:qForma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57:00Z</dcterms:created>
  <dc:creator>Horanyi</dc:creator>
  <dc:description/>
  <dc:language>en-US</dc:language>
  <cp:lastModifiedBy>Horanyi</cp:lastModifiedBy>
  <dcterms:modified xsi:type="dcterms:W3CDTF">1999-08-31T00:09:00Z</dcterms:modified>
  <cp:revision>3</cp:revision>
  <dc:subject/>
  <dc:title>            AZ EMBERI KOMMUNI_CI_ ETOLOGI_JA</dc:title>
</cp:coreProperties>
</file>