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Black" w:hAnsi="Arial Black" w:cs="Arial Black"/>
          <w:sz w:val="40"/>
          <w:lang w:val="hu-HU"/>
        </w:rPr>
      </w:pPr>
      <w:r>
        <w:rPr>
          <w:rFonts w:cs="Arial Black" w:ascii="Arial Black" w:hAnsi="Arial Black"/>
          <w:sz w:val="40"/>
          <w:lang w:val="hu-HU"/>
        </w:rPr>
        <w:t>A kulturális leírás politikája</w:t>
      </w:r>
    </w:p>
    <w:p>
      <w:pPr>
        <w:pStyle w:val="Normal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>Vályi Gábor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Tanársegéd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lang w:val="hu-HU"/>
        </w:rPr>
        <w:t xml:space="preserve">A tanulmány megjelent a </w:t>
      </w:r>
      <w:r>
        <w:rPr>
          <w:rFonts w:cs="Arial" w:ascii="Arial" w:hAnsi="Arial"/>
          <w:sz w:val="20"/>
          <w:u w:val="single"/>
          <w:lang w:val="hu-HU"/>
        </w:rPr>
        <w:t>Café Bábel</w:t>
      </w:r>
      <w:r>
        <w:rPr>
          <w:rFonts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i/>
          <w:sz w:val="20"/>
          <w:lang w:val="hu-HU"/>
        </w:rPr>
        <w:t>Tény</w:t>
      </w:r>
      <w:r>
        <w:rPr>
          <w:rFonts w:cs="Arial" w:ascii="Arial" w:hAnsi="Arial"/>
          <w:sz w:val="20"/>
          <w:lang w:val="hu-HU"/>
        </w:rPr>
        <w:t xml:space="preserve"> (Vol.43-44. p.74-83.) számában.</w:t>
      </w:r>
    </w:p>
    <w:p>
      <w:pPr>
        <w:pStyle w:val="Heading1"/>
        <w:rPr>
          <w:rFonts w:ascii="Arial Black" w:hAnsi="Arial Black" w:cs="Arial Black"/>
          <w:sz w:val="20"/>
          <w:lang w:val="hu-HU"/>
        </w:rPr>
      </w:pPr>
      <w:r>
        <w:rPr>
          <w:rFonts w:cs="Arial Black" w:ascii="Arial Black" w:hAnsi="Arial Black"/>
          <w:sz w:val="20"/>
          <w:lang w:val="hu-HU"/>
        </w:rPr>
      </w:r>
    </w:p>
    <w:p>
      <w:pPr>
        <w:pStyle w:val="TextBody"/>
        <w:spacing w:lineRule="auto" w:line="360"/>
        <w:ind w:left="540" w:right="386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A hatalom, irodalmi vetületben: az objektiváláshoz való jog kiváltsága.</w:t>
      </w:r>
    </w:p>
    <w:p>
      <w:pPr>
        <w:pStyle w:val="TextBody"/>
        <w:spacing w:lineRule="auto" w:line="360"/>
        <w:ind w:left="540" w:right="386" w:hanging="0"/>
        <w:rPr>
          <w:sz w:val="22"/>
        </w:rPr>
      </w:pPr>
      <w:r>
        <w:rPr>
          <w:sz w:val="22"/>
        </w:rPr>
        <w:t>Érdekeses lenne ebből a szemszögből áttekinteni egyszer a szellem megnyilvánulásait az évszázadok során: ez volna az igazi vizsgálódás, a hatalom szellemtörténete, hogy így mondjam.”</w:t>
      </w:r>
    </w:p>
    <w:p>
      <w:pPr>
        <w:pStyle w:val="TextBody"/>
        <w:spacing w:lineRule="auto" w:line="360"/>
        <w:ind w:left="540" w:right="386" w:hanging="0"/>
        <w:jc w:val="right"/>
        <w:rPr>
          <w:sz w:val="22"/>
        </w:rPr>
      </w:pPr>
      <w:r>
        <w:rPr>
          <w:sz w:val="22"/>
        </w:rPr>
        <w:t>Kertész Imre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TextBody"/>
        <w:spacing w:lineRule="auto" w:line="360"/>
        <w:ind w:left="540" w:right="386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540" w:right="386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Mivel a nyelv képes arra, hogy valóságot teremtsen – ha nem is a valóságot, ’mint olyat’ (mi is az?), hanem a konkrét gyakorlatban megjelenő valóságot, amelyet a nyelv megnevez, ábrázol, kategorizál, mértéket vesz róla –, a „ki ábrázol kit és hogyan” kérdés meglehetősen lényegessé válik. Ha csak a nyelv (vagy más jelrendszerek) által közvetített világba van bejárásunk, cseppet sem közömbös, hogy milyen az a nyelv. A leírás hatalom. Mások ábrázolása nem egykönnyen választható el a manipulációtól.”</w:t>
      </w:r>
    </w:p>
    <w:p>
      <w:pPr>
        <w:pStyle w:val="Normal"/>
        <w:spacing w:lineRule="auto" w:line="360" w:before="0" w:after="120"/>
        <w:ind w:left="540" w:right="386" w:hanging="0"/>
        <w:jc w:val="right"/>
        <w:rPr>
          <w:lang w:val="hu-HU"/>
        </w:rPr>
      </w:pPr>
      <w:r>
        <w:rPr>
          <w:sz w:val="22"/>
          <w:lang w:val="hu-HU"/>
        </w:rPr>
        <w:t>Clifford Geertz</w:t>
      </w:r>
      <w:r>
        <w:rPr>
          <w:rStyle w:val="FootnoteCharacters"/>
          <w:rStyle w:val="FootnoteAnchor"/>
          <w:lang w:val="hu-HU"/>
        </w:rPr>
        <w:footnoteReference w:id="3"/>
      </w:r>
    </w:p>
    <w:p>
      <w:pPr>
        <w:pStyle w:val="Normal"/>
        <w:spacing w:lineRule="auto" w:line="360" w:before="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Az író és az antropológus találkozása e szöveg bevezetőjében nem csupán a hasonló vágányokon futó gondolatok önkényes egymásmellérendelése. Az amerikai kulturális antropológia 1980-as években kibontakozó kritikai irányzata az irodalomelméletet hívta segítségül az kulturális leírásban – más kultúrák objektiválásában - rejlő hatalmi viszonyok megértéséhez és az etnográfiai írás megreformálásához. Ahogy az </w:t>
      </w:r>
      <w:r>
        <w:rPr>
          <w:i/>
          <w:lang w:val="hu-HU"/>
        </w:rPr>
        <w:t>Az objektivitás után</w:t>
      </w:r>
      <w:r>
        <w:rPr>
          <w:lang w:val="hu-HU"/>
        </w:rPr>
        <w:t xml:space="preserve">ból is kiderül, az etnográfiai szöveg nem transzparens és problémamentes. “A leírás hatalom”: a reprezentációs folyamatot alakító szerző retorikai és stilisztikai választásai döntően meghatározzák, hogy az etnográfia “tárgya” milyen színben tűnik fel a tudomány boncasztalán. A szöveg esztétikai (a nyelv, a kompozíciós mód, a felhasznát metaforákhoz tapadó jelentések, …) és politikai (a hatalmi viszonyokhoz kötődő) aspektusai elválaszthatatlanok egymástól.    </w:t>
      </w:r>
      <w:r>
        <w:rPr>
          <w:i/>
          <w:lang w:val="hu-HU"/>
        </w:rPr>
        <w:t>Az objektivitás után</w:t>
      </w:r>
      <w:r>
        <w:rPr>
          <w:lang w:val="hu-HU"/>
        </w:rPr>
        <w:t xml:space="preserve"> Renato Rosaldo talán legszélesebb körben ismert és legnagyobb hatású könyvének egyik fejezete. </w:t>
      </w:r>
      <w:r>
        <w:rPr/>
        <w:t xml:space="preserve">A </w:t>
      </w:r>
      <w:r>
        <w:rPr>
          <w:i/>
        </w:rPr>
        <w:t>Culture and Truth. The remaking of social analysis</w:t>
      </w:r>
      <w:r>
        <w:rPr/>
        <w:t xml:space="preserve"> (</w:t>
      </w:r>
      <w:r>
        <w:rPr>
          <w:i/>
        </w:rPr>
        <w:t xml:space="preserve">Kultúra és igazság. </w:t>
      </w:r>
      <w:r>
        <w:rPr>
          <w:i/>
          <w:lang w:val="pt-BR"/>
        </w:rPr>
        <w:t>A társadalom-elemzés újraírása</w:t>
      </w:r>
      <w:r>
        <w:rPr>
          <w:lang w:val="pt-BR"/>
        </w:rPr>
        <w:t>) az etnográfiai leírást problematizáló reflexív antropológia egyik alapműve</w:t>
      </w:r>
      <w:r>
        <w:rPr>
          <w:rStyle w:val="FootnoteCharacters"/>
          <w:rStyle w:val="FootnoteAnchor"/>
        </w:rPr>
        <w:footnoteReference w:id="4"/>
      </w:r>
      <w:r>
        <w:rPr>
          <w:lang w:val="pt-BR"/>
        </w:rPr>
        <w:t>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  <w:t>A továbbiakban áttekintem a reflexív antropológia megjelenésének körülményeit és ahozzájárulását az etnográfiai módszertan megújításához.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hu-HU"/>
        </w:rPr>
        <w:t>Az antropológia II. világháborút követő története elválasztatatlan az etnográfiai leírás módszertanának folyamatos felülvizsgálatától és megreformálásától. Az alapvetően empiricista tudományág magját alkotó módszerek kritikája szorosan kapcsolódott az antropológia „lelkiismereti válsághoz”, ahhoz a felismeréshez, hogy a diszciplína által létrehozott tudás messze nem független az azt övező hatalmi erőtértől. Más kultúrák bemutatása messze nem ártalmatlan és következmények nélküli feladat, különösen nem az európai nemzetállamok kialakításának és a gyarmatbirodalmak kiépítésének kontextusában. A 19. század vége felé amatőrök kedvteléséből tudományággá alakuló antropológia látásmódja elválaszthatatlan volt a „nyugati civilizáció” egész világra kiterjedő kulturális hegemóniájáról alkotott magabiztos elképzelésektől, s nem meglepő, hogy a kolonialista alapfeltevésekre támaszkodó kulturális leírások felhasználhatóak voltak a gyarmati rendszer ideológiai alapjainak visszaigazolására és megerősítésére</w:t>
      </w:r>
      <w:r>
        <w:rPr>
          <w:rStyle w:val="FootnoteCharacters"/>
          <w:rStyle w:val="FootnoteAnchor"/>
          <w:lang w:val="hu-HU"/>
        </w:rPr>
        <w:footnoteReference w:id="5"/>
      </w:r>
      <w:r>
        <w:rPr>
          <w:lang w:val="hu-HU"/>
        </w:rPr>
        <w:t>. Az etnográfia klasszikus korszakának reflektálatlan - az etnográfus szükségszerűen szubjektív (részleges és részrehajló) perspektíváját a tudományos objektivitás és értéksemlegesség hamis illúziójával elfedő - textuális stratégiái különösen veszélyessé tették ezt a fajta nem tudatos összjátékot tudomány és hatalom között.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hu-HU"/>
        </w:rPr>
        <w:t>Az etnográfia klasszikus normáit megkérdőjelező első kritikai hullám időben nagyjából egybeesett a gyarmatbirodalmak felbomlásával, illetve a vietnámi háborúval. A nyugati világon kívülről származó „bennszülött antropológusok”</w:t>
      </w:r>
      <w:r>
        <w:rPr>
          <w:rStyle w:val="FootnoteCharacters"/>
          <w:rStyle w:val="FootnoteAnchor"/>
        </w:rPr>
        <w:footnoteReference w:id="6"/>
      </w:r>
      <w:r>
        <w:rPr>
          <w:lang w:val="hu-HU"/>
        </w:rPr>
        <w:t>, az 1960-as és ’70-es évek radikális kulturális elméletei</w:t>
      </w:r>
      <w:r>
        <w:rPr>
          <w:rStyle w:val="FootnoteCharacters"/>
          <w:rStyle w:val="FootnoteAnchor"/>
        </w:rPr>
        <w:footnoteReference w:id="7"/>
      </w:r>
      <w:r>
        <w:rPr>
          <w:lang w:val="hu-HU"/>
        </w:rPr>
        <w:t xml:space="preserve"> illetve a feminista tudománykritika egyaránt megkérdőjelezték a társadalomtudományok képességét a társadalmi valóság – egyetlen létező igazságként történő – transzparens és objektív ábrázolására. A többek között Clifford Geertz munkássága által megalapozott, szimbolikus vagy interpretatív antropológiaként ismert kritikai iskola szerint az etnográfus célja nem más kultúrák teljes és objektív leírása, pusztán egy lehetséges – a társadalom életét a maga komplexitásában ábrázoló - interpretációja lehet. Az objektivitás illúziójának száműzésével, az etnográfus szükségképpen szubjektív perspektívájának beismerésével, illetve az értelmezés folyamatát befolyásoló körülmények reflexív vizsgálatával más kultúrák részleges, de hitelesebb ábrázolására nyílt lehetőség</w:t>
      </w:r>
      <w:r>
        <w:rPr>
          <w:rStyle w:val="FootnoteCharacters"/>
          <w:rStyle w:val="FootnoteAnchor"/>
          <w:lang w:val="hu-HU"/>
        </w:rPr>
        <w:footnoteReference w:id="8"/>
      </w:r>
      <w:r>
        <w:rPr>
          <w:lang w:val="hu-HU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lang w:val="hu-HU"/>
        </w:rPr>
      </w:pPr>
      <w:r>
        <w:rPr>
          <w:lang w:val="hu-HU"/>
        </w:rPr>
        <w:t>Ahogy az e cikk mottójául választott idézet is jelzi, Geertz is tisztában volt azzal, hogy az etnográfia hitelességét az antropológus szubjektív optikáján és a terepen szerzett tapasztalatain túl maga a leírás nyelve, folyamata is erősen befolyásolja. Az írás átpolitizáltságának tényét és az abból származó következményeket azonban csak az 1980-as évek elején-közepén megjelenő kritikai irányzat (a reflexív vagy posztmodern antropológia) képviselői - többek között George E. Marcus, James Clifford, Renato Rosaldo és Stephen Tyler - gondolták végig alaposabban.</w:t>
      </w:r>
    </w:p>
    <w:p>
      <w:pPr>
        <w:pStyle w:val="Normal"/>
        <w:spacing w:lineRule="auto" w:line="360" w:before="0" w:after="120"/>
        <w:jc w:val="both"/>
        <w:rPr>
          <w:lang w:val="hu-HU"/>
        </w:rPr>
      </w:pPr>
      <w:r>
        <w:rPr>
          <w:lang w:val="hu-HU"/>
        </w:rPr>
        <w:t>Az etnográfiai leírás James Clifford szerint legalább hatféleképpen meghatározott:</w:t>
      </w:r>
    </w:p>
    <w:p>
      <w:pPr>
        <w:pStyle w:val="Normal"/>
        <w:spacing w:lineRule="auto" w:line="360" w:before="0" w:after="120"/>
        <w:ind w:left="540" w:right="386" w:hanging="0"/>
        <w:jc w:val="both"/>
        <w:rPr>
          <w:lang w:val="hu-HU"/>
        </w:rPr>
      </w:pPr>
      <w:r>
        <w:rPr>
          <w:sz w:val="22"/>
          <w:lang w:val="hu-HU"/>
        </w:rPr>
        <w:t>„</w:t>
      </w:r>
      <w:r>
        <w:rPr>
          <w:sz w:val="22"/>
          <w:lang w:val="hu-HU"/>
        </w:rPr>
        <w:t>(1) kontextuálisan (értelmes társadalmi miliőből merit, és ilyet is teremt); (2) retorikailag (kifejezés szabályait használja, s azoknak megfelelően értelmezik); (3) intézményileg (bizonyos hagyományoknak, tudományágaknak és közönségeknek megfelelően vagy azok ellenében írunk); (4) műfajilag (egy etnográfia általában megkülönböztethető egy regénytől vagy egy útirajztól; (5) politikailag (a kulturális valóságok reprezentációjához fűződő autoritás egyenlőtlenül oszlik meg, és sokszor vitatott); (6) történelmileg (minden eddig felsorolt konvenció és korlát változásban van). Ezek a meghatározottságok irányítják az etnográfiai fikciók írásba foglalását.”</w:t>
      </w:r>
      <w:r>
        <w:rPr>
          <w:rStyle w:val="FootnoteCharacters"/>
          <w:rStyle w:val="FootnoteAnchor"/>
          <w:lang w:val="hu-HU"/>
        </w:rPr>
        <w:footnoteReference w:id="9"/>
      </w:r>
    </w:p>
    <w:p>
      <w:pPr>
        <w:pStyle w:val="Normal"/>
        <w:spacing w:lineRule="auto" w:line="360" w:before="0" w:after="120"/>
        <w:ind w:right="386" w:hanging="0"/>
        <w:jc w:val="both"/>
        <w:rPr/>
      </w:pPr>
      <w:r>
        <w:rPr>
          <w:lang w:val="hu-HU"/>
        </w:rPr>
        <w:t>Michael Keith az etnográfiával kapcsolatban három fordítási folyamatról beszél</w:t>
      </w:r>
      <w:r>
        <w:rPr>
          <w:rStyle w:val="FootnoteCharacters"/>
          <w:rStyle w:val="FootnoteAnchor"/>
          <w:sz w:val="22"/>
          <w:lang w:val="hu-HU"/>
        </w:rPr>
        <w:footnoteReference w:id="10"/>
      </w:r>
      <w:r>
        <w:rPr>
          <w:lang w:val="hu-HU"/>
        </w:rPr>
        <w:t>: először a kutató percepcipiálja a kutatás „tárgyát”, majd e percepciót formálja  tudományos írásművé, végül a szöveget az olvasó interpretálja. A reflexív antropológia az e fordítási szakaszok során szükségszerűen fellépő torzítások felismerésére, megértésére fókuszál a Clifford által felsorolt dimenziókban, hogy ennek segítségével új, más kultúrák hiteles leírására alkalmas kompozíciós módszereket találjon.</w:t>
      </w:r>
    </w:p>
    <w:p>
      <w:pPr>
        <w:pStyle w:val="TextBody"/>
        <w:spacing w:lineRule="auto" w:line="360" w:before="0" w:after="120"/>
        <w:rPr/>
      </w:pPr>
      <w:r>
        <w:rPr/>
        <w:t>Bár az etnográfiáit bevezető fejezetekben és kritikai írásaiban Geertz gyakran engedett betekintést a terepmunka szubjektív tapasztalataiba, etnográfiáiban ragaszkodott a tudományos leírás tárgyilagos, értéksemleges stílusához, és ambivalens érzésekkel viszonyult a saját munkája által inspirált reflexív antropológia új, kísérletező szövegtípusaihoz</w:t>
      </w:r>
      <w:r>
        <w:rPr>
          <w:rStyle w:val="FootnoteCharacters"/>
          <w:rStyle w:val="FootnoteAnchor"/>
        </w:rPr>
        <w:footnoteReference w:id="11"/>
      </w:r>
      <w:r>
        <w:rPr/>
        <w:t>. Az etnográfiai tradíciótól elrugaszkodó, az írás retorikáját és politikáját  elválaszthatatlan egységben kezelő új írásformákat – például a korábban informátorokként kezelt „bennszülöttek”-kel, mint egyenrangú felekkel folytatott párbeszédén alapuló szövegeket</w:t>
      </w:r>
      <w:r>
        <w:rPr>
          <w:rStyle w:val="FootnoteCharacters"/>
          <w:rStyle w:val="FootnoteAnchor"/>
        </w:rPr>
        <w:footnoteReference w:id="12"/>
      </w:r>
      <w:r>
        <w:rPr/>
        <w:t xml:space="preserve"> vagy az érzelemmel és indulattal telített etnográfiákat</w:t>
      </w:r>
      <w:r>
        <w:rPr>
          <w:rStyle w:val="FootnoteCharacters"/>
          <w:rStyle w:val="FootnoteAnchor"/>
        </w:rPr>
        <w:footnoteReference w:id="13"/>
      </w:r>
      <w:r>
        <w:rPr/>
        <w:t xml:space="preserve"> - máig fenntartásokkal kezelik még mértékadó források</w:t>
      </w:r>
      <w:r>
        <w:rPr>
          <w:rStyle w:val="FootnoteCharacters"/>
          <w:rStyle w:val="FootnoteAnchor"/>
        </w:rPr>
        <w:footnoteReference w:id="14"/>
      </w:r>
      <w:r>
        <w:rPr/>
        <w:t xml:space="preserve"> is.</w:t>
      </w:r>
    </w:p>
    <w:p>
      <w:pPr>
        <w:pStyle w:val="TextBody"/>
        <w:spacing w:lineRule="auto" w:line="360" w:before="0" w:after="120"/>
        <w:rPr/>
      </w:pPr>
      <w:r>
        <w:rPr/>
        <w:t xml:space="preserve">Valóban, az öncélú reflexió könnyen vezetheti a szöveget a politikailag korrektségben elveszve a kutatás tárgyát messze szem elől vesztő posztmodern köldöknézés zsákutcájába, ahogyan a legkifejezőbb retorikai forma kergetése is ironikus és/vagy irodalmi igényű, ám tudományos szempontból semmitmondó dolgozatot eredményezhet. Ugyanakkor, pusztán annak a lehetősége, hogy az etnográfia kísérleti eszközei tévutakra is vezethetnek, nem ok arra, hogy száműzzük őket a tudományosan elfogadható módszerek közül. Rosaldo könyve meggyőzően bizonyítja a textuális kísérletezés létjogosultságát, miközben érzékletesen demonstrálja az etnográfiai reprezentáció problémáit saját terepen és írógép mögött szerzett tapasztalatain, illetve klasszikus és kortárs antropológiai leírások kritikai újraértelmezésén kereszül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Renato Rosaldo – kis túlzással - gyakorlatilag kisgyermek kora óta foglalkozik a kulturális fordítás és a nyelv problémáival, hiszen mexikói apjával spanyolul, amerikai anyjával angolul beszélt</w:t>
      </w:r>
      <w:r>
        <w:rPr>
          <w:rStyle w:val="FootnoteCharacters"/>
          <w:rStyle w:val="FootnoteAnchor"/>
        </w:rPr>
        <w:footnoteReference w:id="15"/>
      </w:r>
      <w:r>
        <w:rPr>
          <w:lang w:val="hu-HU"/>
        </w:rPr>
        <w:t>. A Harvard University-n 1971-ben megszerzett doktori fokozata után a fülöp-szigeteki Ilongot fejvadászok között végzett terepmunkát, azóta pedig főleg az amerikában élő chicano közösséget kutatja</w:t>
      </w:r>
      <w:r>
        <w:rPr>
          <w:rStyle w:val="FootnoteCharacters"/>
          <w:rStyle w:val="FootnoteAnchor"/>
        </w:rPr>
        <w:footnoteReference w:id="16"/>
      </w:r>
      <w:r>
        <w:rPr>
          <w:lang w:val="hu-HU"/>
        </w:rPr>
        <w:t>. Az 1980-as években született elméleti irányultságú munkái az antropológiai leírás és történelem viszonyát vizsgálták</w:t>
      </w:r>
      <w:r>
        <w:rPr>
          <w:rStyle w:val="FootnoteCharacters"/>
          <w:rStyle w:val="FootnoteAnchor"/>
        </w:rPr>
        <w:footnoteReference w:id="17"/>
      </w:r>
      <w:r>
        <w:rPr>
          <w:lang w:val="hu-HU"/>
        </w:rPr>
        <w:t>, illetve a retorikai stratégiák, a szubjektív tapasztalatok és érzelmek ábrázolásának lehetőségeit keresték a kulturális interpretációban</w:t>
      </w:r>
      <w:r>
        <w:rPr>
          <w:rStyle w:val="FootnoteCharacters"/>
          <w:rStyle w:val="FootnoteAnchor"/>
        </w:rPr>
        <w:footnoteReference w:id="18"/>
      </w:r>
      <w:r>
        <w:rPr>
          <w:lang w:val="hu-HU"/>
        </w:rPr>
        <w:t>. A ma egyébként költőként és színházi emberként is tevékenykedő antropológus a kilencvenes évek elején az antropológia és a kreativitás kapcsolatával foglalkozott</w:t>
      </w:r>
      <w:r>
        <w:rPr>
          <w:rStyle w:val="FootnoteCharacters"/>
          <w:rStyle w:val="FootnoteAnchor"/>
        </w:rPr>
        <w:footnoteReference w:id="19"/>
      </w:r>
      <w:r>
        <w:rPr>
          <w:lang w:val="hu-HU"/>
        </w:rPr>
        <w:t>, az elmúlt bő évtizedet pedig a kulturális állampolgárság problematikájának szentelte. Legutóbb pedig egy antropológia globalizációjával foglalkozó könyv</w:t>
      </w:r>
      <w:r>
        <w:rPr>
          <w:rStyle w:val="FootnoteCharacters"/>
          <w:rStyle w:val="FootnoteAnchor"/>
        </w:rPr>
        <w:footnoteReference w:id="20"/>
      </w:r>
      <w:r>
        <w:rPr>
          <w:lang w:val="hu-HU"/>
        </w:rPr>
        <w:t xml:space="preserve"> szerkesztésében vett részt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Rosaldo volt már az </w:t>
      </w:r>
      <w:r>
        <w:rPr>
          <w:i/>
          <w:lang w:val="hu-HU"/>
        </w:rPr>
        <w:t>American Ethnological Society</w:t>
      </w:r>
      <w:r>
        <w:rPr>
          <w:lang w:val="hu-HU"/>
        </w:rPr>
        <w:t xml:space="preserve"> (Amerikai Etnológiai Társaság) elnöke, a Stanford University Antropológia Tanszékének igazgatója és vezetőségi tagja is.</w:t>
      </w:r>
    </w:p>
    <w:p>
      <w:pPr>
        <w:pStyle w:val="TextBody"/>
        <w:spacing w:lineRule="auto" w:line="360" w:before="0" w:after="12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spacing w:lineRule="auto" w:line="360" w:before="0" w:after="12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rodalom</w:t>
      </w:r>
    </w:p>
    <w:p>
      <w:pPr>
        <w:pStyle w:val="Normal"/>
        <w:rPr>
          <w:rFonts w:ascii="Arial Black" w:hAnsi="Arial Black" w:cs="Arial Black"/>
          <w:b/>
          <w:b/>
          <w:lang w:val="hu-HU"/>
        </w:rPr>
      </w:pPr>
      <w:r>
        <w:rPr>
          <w:rFonts w:cs="Arial Black" w:ascii="Arial Black" w:hAnsi="Arial Black"/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Bartlett, E. (2003) ‘A Poet of Two Worlds’ in </w:t>
      </w:r>
      <w:r>
        <w:rPr>
          <w:u w:val="single"/>
          <w:lang w:val="hu-HU"/>
        </w:rPr>
        <w:t>The Buzz @ San Jose Art League Newsletter</w:t>
      </w:r>
      <w:r>
        <w:rPr>
          <w:lang w:val="hu-HU"/>
        </w:rPr>
        <w:t>, Spring/Summer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Elérhető az interneten:</w:t>
      </w:r>
      <w:r>
        <w:rPr>
          <w:lang w:val="pt-BR"/>
        </w:rPr>
        <w:t xml:space="preserve"> </w:t>
      </w:r>
      <w:r>
        <w:rPr>
          <w:lang w:val="hu-HU"/>
        </w:rPr>
        <w:t>http://www.sjal.org/files/newsletter032003.doc</w:t>
      </w:r>
    </w:p>
    <w:p>
      <w:pPr>
        <w:pStyle w:val="Normal"/>
        <w:spacing w:before="0" w:after="120"/>
        <w:jc w:val="both"/>
        <w:rPr>
          <w:u w:val="single"/>
          <w:lang w:val="hu-HU"/>
        </w:rPr>
      </w:pPr>
      <w:r>
        <w:rPr>
          <w:lang w:val="hu-HU"/>
        </w:rPr>
        <w:t xml:space="preserve">Clifford, J. (1986) ‘Introduction: Partial Truths’ in Clifford, J. és Marcus, G. E. (szerk.) </w:t>
      </w:r>
      <w:r>
        <w:rPr>
          <w:u w:val="single"/>
          <w:lang w:val="hu-HU"/>
        </w:rPr>
        <w:t>Writing Culture. The Poetics and Politics of Ethnography</w:t>
      </w:r>
      <w:r>
        <w:rPr>
          <w:lang w:val="hu-HU"/>
        </w:rPr>
        <w:t>, London: University of California Press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Clifford, J. (1988) ‘On Ethnographic Authority’ in </w:t>
      </w:r>
      <w:r>
        <w:rPr>
          <w:u w:val="single"/>
          <w:lang w:val="hu-HU"/>
        </w:rPr>
        <w:t>The Predicament of Culture</w:t>
      </w:r>
      <w:r>
        <w:rPr>
          <w:lang w:val="hu-HU"/>
        </w:rPr>
        <w:t>, London: Harvard University Press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Clifford, J. és Marcus, G. E. (szerk.) (1986) </w:t>
      </w:r>
      <w:r>
        <w:rPr>
          <w:u w:val="single"/>
          <w:lang w:val="hu-HU"/>
        </w:rPr>
        <w:t>Writing Culture. The Poetics and Politics of Ethnography</w:t>
      </w:r>
      <w:r>
        <w:rPr>
          <w:lang w:val="hu-HU"/>
        </w:rPr>
        <w:t>, London: University of California Press</w:t>
      </w:r>
    </w:p>
    <w:p>
      <w:pPr>
        <w:pStyle w:val="Normal"/>
        <w:spacing w:before="0" w:after="120"/>
        <w:jc w:val="both"/>
        <w:rPr>
          <w:lang w:val="hu-HU"/>
        </w:rPr>
      </w:pPr>
      <w:r>
        <w:rPr/>
        <w:t xml:space="preserve">Geertz, C. (1995): ‘A tények után’ in </w:t>
      </w:r>
      <w:r>
        <w:rPr>
          <w:u w:val="single"/>
        </w:rPr>
        <w:t>Magyar Lettre International</w:t>
      </w:r>
      <w:r>
        <w:rPr/>
        <w:t>, Vol. 18, pp. 26-29.</w:t>
      </w:r>
    </w:p>
    <w:p>
      <w:pPr>
        <w:pStyle w:val="Normal"/>
        <w:jc w:val="both"/>
        <w:rPr/>
      </w:pPr>
      <w:r>
        <w:rPr/>
        <w:t xml:space="preserve">Haller, D. (2002) ‘Reflection on the Merits and Perils of Insider Anthropology’ in: Haller, D. (szerk.) </w:t>
      </w:r>
      <w:r>
        <w:rPr>
          <w:u w:val="single"/>
        </w:rPr>
        <w:t>Heteronormativity in Anthropology</w:t>
      </w:r>
      <w:r>
        <w:rPr/>
        <w:t xml:space="preserve">, A </w:t>
      </w:r>
      <w:r>
        <w:rPr>
          <w:u w:val="single"/>
        </w:rPr>
        <w:t>kea</w:t>
      </w:r>
      <w:r>
        <w:rPr/>
        <w:t xml:space="preserve"> című német antropológiai folyóirat különszáma, No. 14, pp. 113-146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pt-BR"/>
        </w:rPr>
        <w:t>Elérhető az interneten: http://amor.rz.hu-berlin.de/~h0920cyt/Native.htm</w:t>
      </w:r>
    </w:p>
    <w:p>
      <w:pPr>
        <w:pStyle w:val="Normal"/>
        <w:spacing w:before="0" w:after="120"/>
        <w:jc w:val="both"/>
        <w:rPr/>
      </w:pPr>
      <w:r>
        <w:rPr>
          <w:lang w:val="fr-FR"/>
        </w:rPr>
        <w:t xml:space="preserve">Hammersley, M. és Atkinson, P. (1995) </w:t>
      </w:r>
      <w:r>
        <w:rPr>
          <w:u w:val="single"/>
          <w:lang w:val="fr-FR"/>
        </w:rPr>
        <w:t xml:space="preserve">Ethnography. </w:t>
      </w:r>
      <w:r>
        <w:rPr>
          <w:u w:val="single"/>
        </w:rPr>
        <w:t>Principles in Practice</w:t>
      </w:r>
      <w:r>
        <w:rPr/>
        <w:t>, London: Routledge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Harraway, D. J. (1991) ‘Situated Knowledges: The Science Question in Feminism and the Privilege of Partial Perspective’ in </w:t>
      </w:r>
      <w:r>
        <w:rPr>
          <w:u w:val="single"/>
          <w:lang w:val="hu-HU"/>
        </w:rPr>
        <w:t>Simians, Cyborgs, and Women. The Reinvention of Nature</w:t>
      </w:r>
      <w:r>
        <w:rPr>
          <w:lang w:val="hu-HU"/>
        </w:rPr>
        <w:t>, London: Free Association Books.</w:t>
      </w:r>
    </w:p>
    <w:p>
      <w:pPr>
        <w:pStyle w:val="Heading6"/>
        <w:rPr/>
      </w:pPr>
      <w:r>
        <w:rPr>
          <w:lang w:val="hu-HU"/>
        </w:rPr>
        <w:t xml:space="preserve">Keith, M. (1992) ‘Angry Writing: (Re)presenting the Unethical World of the Ethnographer’ in </w:t>
      </w:r>
      <w:r>
        <w:rPr>
          <w:u w:val="single"/>
          <w:lang w:val="hu-HU"/>
        </w:rPr>
        <w:t>Environment and Planning D: Society and Space</w:t>
      </w:r>
      <w:r>
        <w:rPr>
          <w:lang w:val="hu-HU"/>
        </w:rPr>
        <w:t>, Vol. 10. pp. 551-568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Kertész, I. (1992) </w:t>
      </w:r>
      <w:r>
        <w:rPr>
          <w:u w:val="single"/>
          <w:lang w:val="hu-HU"/>
        </w:rPr>
        <w:t>Gályanapló</w:t>
      </w:r>
      <w:r>
        <w:rPr>
          <w:lang w:val="hu-HU"/>
        </w:rPr>
        <w:t>, Budapest: Magvető.</w:t>
      </w:r>
    </w:p>
    <w:p>
      <w:pPr>
        <w:pStyle w:val="Normal"/>
        <w:spacing w:before="0" w:after="120"/>
        <w:jc w:val="both"/>
        <w:rPr>
          <w:lang w:val="hu-HU"/>
        </w:rPr>
      </w:pPr>
      <w:r>
        <w:rPr/>
        <w:t xml:space="preserve">Marcus, G. E. (1986) ‘Ethnography in the Modern World System’ in Clifford, J. és Marcus, G. E. (szerk.) </w:t>
      </w:r>
      <w:r>
        <w:rPr>
          <w:u w:val="single"/>
        </w:rPr>
        <w:t>Writing Culture. The Poetics and Politics of Ethnography</w:t>
      </w:r>
      <w:r>
        <w:rPr/>
        <w:t>, London: University of California Press.</w:t>
      </w:r>
    </w:p>
    <w:p>
      <w:pPr>
        <w:pStyle w:val="Normal"/>
        <w:spacing w:before="0" w:after="120"/>
        <w:jc w:val="both"/>
        <w:rPr>
          <w:lang w:val="hu-HU"/>
        </w:rPr>
      </w:pPr>
      <w:r>
        <w:rPr/>
        <w:t xml:space="preserve">Marcus, G. E. (1998a) ‘The Uses of Complicity in the Changing Mise-en-Scène of Anthropological Fieldwork’ in </w:t>
      </w:r>
      <w:r>
        <w:rPr>
          <w:u w:val="single"/>
        </w:rPr>
        <w:t>Ethnography through Thick &amp; Thin</w:t>
      </w:r>
      <w:r>
        <w:rPr/>
        <w:t>, Princeton: Princeton University Press</w:t>
      </w:r>
    </w:p>
    <w:p>
      <w:pPr>
        <w:pStyle w:val="Normal"/>
        <w:spacing w:before="0" w:after="120"/>
        <w:jc w:val="both"/>
        <w:rPr>
          <w:lang w:val="hu-HU"/>
        </w:rPr>
      </w:pPr>
      <w:r>
        <w:rPr/>
        <w:t xml:space="preserve">Marcus, G. E. (1998b) ‘On Ideologies of Reflexivity in Contemporary Efforts to Remake the Human Sciences’ in </w:t>
      </w:r>
      <w:r>
        <w:rPr>
          <w:u w:val="single"/>
        </w:rPr>
        <w:t>Ethnography through Thick &amp; Thin</w:t>
      </w:r>
      <w:r>
        <w:rPr/>
        <w:t>, Princeton: Princeton University Press</w:t>
      </w:r>
    </w:p>
    <w:p>
      <w:pPr>
        <w:pStyle w:val="Normal"/>
        <w:spacing w:before="0" w:after="120"/>
        <w:jc w:val="both"/>
        <w:rPr>
          <w:lang w:val="hu-HU"/>
        </w:rPr>
      </w:pPr>
      <w:r>
        <w:rPr/>
        <w:t xml:space="preserve">Marcus, G. E. és Fischer, M. (1986) </w:t>
      </w:r>
      <w:r>
        <w:rPr>
          <w:u w:val="single"/>
        </w:rPr>
        <w:t>Anthropology as Cultural Critique: An Experimental Moment in Human Sciences</w:t>
      </w:r>
      <w:r>
        <w:rPr/>
        <w:t>, Chicago: University Press of Chicago</w:t>
      </w:r>
    </w:p>
    <w:p>
      <w:pPr>
        <w:pStyle w:val="Normal"/>
        <w:spacing w:before="0" w:after="120"/>
        <w:jc w:val="both"/>
        <w:rPr>
          <w:lang w:val="hu-HU"/>
        </w:rPr>
      </w:pPr>
      <w:r>
        <w:rPr/>
        <w:t xml:space="preserve">Rosaldo, R. (1980) </w:t>
      </w:r>
      <w:r>
        <w:rPr>
          <w:u w:val="single"/>
        </w:rPr>
        <w:t>Ilongot Headhunting, 1883-1974: A Study in Society and History</w:t>
      </w:r>
      <w:r>
        <w:rPr/>
        <w:t>, Stanford University Press.</w:t>
      </w:r>
    </w:p>
    <w:p>
      <w:pPr>
        <w:pStyle w:val="Normal"/>
        <w:spacing w:before="0" w:after="120"/>
        <w:jc w:val="both"/>
        <w:rPr>
          <w:lang w:val="hu-HU"/>
        </w:rPr>
      </w:pPr>
      <w:r>
        <w:rPr/>
        <w:t xml:space="preserve">Rosaldo, R. (1986) ‘From the Door of His Tent: The Fieldworker as the Inquisitor’ in Clifford, J. és Marcus, G. E. (szerk.) </w:t>
      </w:r>
      <w:r>
        <w:rPr>
          <w:u w:val="single"/>
        </w:rPr>
        <w:t>Writing Culture. The Poetics and Politics of Ethnography</w:t>
      </w:r>
      <w:r>
        <w:rPr/>
        <w:t>, London: University of California Press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Rosaldo, R. (1989) </w:t>
      </w:r>
      <w:r>
        <w:rPr>
          <w:u w:val="single"/>
          <w:lang w:val="hu-HU"/>
        </w:rPr>
        <w:t>Culture &amp; Truth. The Remaking of Social Analysis</w:t>
      </w:r>
      <w:r>
        <w:rPr>
          <w:lang w:val="hu-HU"/>
        </w:rPr>
        <w:t>, Boston: Beacon Press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Rosaldo, R., Colier, G. A. és Wirth, J.D. (szerk.)  (1982) </w:t>
      </w:r>
      <w:r>
        <w:rPr>
          <w:u w:val="single"/>
        </w:rPr>
        <w:t>The Inca and Aztec States, 1400-1800: Anthropology and History</w:t>
      </w:r>
      <w:r>
        <w:rPr/>
        <w:t>, New York Academic Press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Rosaldo, R., Lavie, S. és Narayan, K. (szerk.) (1993) </w:t>
      </w:r>
      <w:r>
        <w:rPr>
          <w:u w:val="single"/>
        </w:rPr>
        <w:t>Anthropology/Creativity</w:t>
      </w:r>
      <w:r>
        <w:rPr/>
        <w:t>, Cornell University Press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Rosaldo, R. és Inda, J. X. (szerk.) (2001) </w:t>
      </w:r>
      <w:r>
        <w:rPr>
          <w:u w:val="single"/>
        </w:rPr>
        <w:t>The Anthropology of Globalization</w:t>
      </w:r>
      <w:r>
        <w:rPr/>
        <w:t>, Blackwell.</w:t>
      </w:r>
    </w:p>
    <w:p>
      <w:pPr>
        <w:pStyle w:val="Normal"/>
        <w:spacing w:before="0" w:after="120"/>
        <w:jc w:val="both"/>
        <w:rPr/>
      </w:pPr>
      <w:r>
        <w:rPr/>
        <w:t xml:space="preserve">Tyler, S. A. (1987) </w:t>
      </w:r>
      <w:r>
        <w:rPr>
          <w:u w:val="single"/>
        </w:rPr>
        <w:t>The Unspeakable: Discourse, Dialog and Rhetoric in the Postmodern World</w:t>
      </w:r>
      <w:r>
        <w:rPr/>
        <w:t>, Madison: University of Wisconsine Press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Wolf, E. R. (2000) ‘Az antropológia hatalmi erőtérben’. </w:t>
      </w:r>
      <w:r>
        <w:rPr/>
        <w:t xml:space="preserve">In </w:t>
      </w:r>
      <w:r>
        <w:rPr>
          <w:u w:val="single"/>
        </w:rPr>
        <w:t>Magyar Lettre International</w:t>
      </w:r>
      <w:r>
        <w:rPr/>
        <w:t>, Vol. 38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rtész (1992:35-3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ertz (1995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Rosaldo, 1989). Marcus (1998a:128, 1998b:182-183) a következő könyveket említi az irányzat alapvető irodalmaként: (Clifford, 1988); (Clifford és Marcus, 1986); (Marcus és Fischer, 1986) és (Tyler, 1987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olf (2000)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Haller, 2002) és (Clifford, 1986:9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Clifford, 1988:22). George E. Marcus főként az európai filozófia háború utáni hermeneutikai, fenomenológiai és szemiotikai irányzatait említi (Marcus, 1986:166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Harraway, 1991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Clifford, 1986:6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chael Keith (1992:558) szerint Anthony Giddens kettős hermeneutikája valójában három fordítási szakaszból áll: (1) a kutatás tárgya </w:t>
      </w:r>
      <w:r>
        <w:rPr>
          <w:rFonts w:eastAsia="Symbol" w:cs="Symbol" w:ascii="Symbol" w:hAnsi="Symbol"/>
        </w:rPr>
        <w:t></w:t>
      </w:r>
      <w:r>
        <w:rPr/>
        <w:t xml:space="preserve"> kutató percepciója, (2) a kutató percepciója </w:t>
      </w:r>
      <w:r>
        <w:rPr>
          <w:rFonts w:eastAsia="Symbol" w:cs="Symbol" w:ascii="Symbol" w:hAnsi="Symbol"/>
        </w:rPr>
        <w:t></w:t>
      </w:r>
      <w:r>
        <w:rPr/>
        <w:t xml:space="preserve"> szöveg, (3) szöveg </w:t>
      </w:r>
      <w:r>
        <w:rPr>
          <w:rFonts w:eastAsia="Symbol" w:cs="Symbol" w:ascii="Symbol" w:hAnsi="Symbol"/>
        </w:rPr>
        <w:t></w:t>
      </w:r>
      <w:r>
        <w:rPr/>
        <w:t xml:space="preserve"> az olvasó értelmezése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Marcus 1998:111-112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rbeszédre épülő írás lehetőségeit és példáit lásd:  (Clifford, 1988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éldául (Keith, 1992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éldául (Hammersley és Atkinson, 1995:21)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(Bartlett, 2003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tanford.edu/dept/anthroCASA/people/faculty/rosaldo.htm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(Rosaldo, 1986 és 1989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(Rosaldo és Colier és Wirth, 1982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(Rosaldo, Lavie és Narayan, 1993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(Rosaldo és Inda, 200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20:00Z</dcterms:created>
  <dc:creator> Vályi Gábor</dc:creator>
  <dc:description/>
  <dc:language>en-US</dc:language>
  <cp:lastModifiedBy>Szabó Levente</cp:lastModifiedBy>
  <dcterms:modified xsi:type="dcterms:W3CDTF">2005-01-24T21:20:00Z</dcterms:modified>
  <cp:revision>2</cp:revision>
  <dc:subject/>
  <dc:title>Vályi Gábor reflexiói a projektekhez</dc:title>
</cp:coreProperties>
</file>